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ada’s National Bible Hour -Jeremiah-Lesson-One</w:t>
      </w:r>
    </w:p>
    <w:p>
      <w:pPr>
        <w:pStyle w:val="Normal"/>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By Dr. Fred H. Hartma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some time now, I have been very concerned about various trends that have been taking place in many nations of the world.  In the past thirty years, anyone who is observant has noticed changes in morality, the spiritual flavor of people in general and just so many different things taking place that we have not experienced before.</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An example of this is a report from a dear friend of ours, whose late husband was a well-known gospel singer.  We have participated together in many meetings over the years.  She and her son recently went back to visit churches where they had ministered.  She wrote that every church had declined in numbers, and it appeared they noticed a sharp decline spiritually as well.  It was a real heartache for them to see this trend in so many places.</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recent days, I have been doing some in-depth study and research on the prophetic book of Jeremiah.  As I have looked at verse after verse and chapter after chapter and read of the coming judgment of Judah and Jerusalem in Jeremiah’s day, I have asked myself the question, how far can a nation go before God judges it?  Could we be closer to facing God’s wrath than we might think?  Today, we will try to examine a little of the book of Jeremiah to see if there might be some answers.</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remiah was born and raised in the town of Anathoth, which lies about three miles northeast of the city of Jerusalem.  He was born of a priestly line but never served in that capacity.  His ministry instead, was one of prophecy.</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The first thing we should note is that he did not go into his prophetic ministry on his own but answered the call of God.  At the very beginning of his book, he clearly states that call.  “Then the word of the LORD came unto me saying: “Before I formed you in the womb I knew you; before you were born, I sanctified you, and I ordained you a prophet to the nations.”  Then said I: “Ah, Lord God!  Behold, I cannot speak, for I am a youth.”  But the LORD said to me: “Do not say, ‘I am a youth,’ for you shall go to all to whom I will send you, and whatever I command you, you shall speak.  Do not be afraid of their faces, for I am with you to deliver you,” says the LORD.  Then the LORD put forth His hand and touched my mouth, and the LORD said to me: “Behold, I have put My words in your mouth.  See, I have this day set you over the nations and over the kingdoms, to root out and to pull down, to destroy and throw down, to build and to plant” (Jeremiah 1:4-10).</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w that we have seen that God has called out a man to be a prophet, even before he was born, there had to be a reason for the Lord to have done this.  To understand why God called Jeremiah, we need to understand what was happening in Judah at that time.  You may remember that following the rule of King Solomon, the nation was divided into two separate entities.  Ten of the twelve tribes of Israel made up the Northern Kingdom.  The other two tribes, Judah and Benjamin made up the Southern Kingdom, which came to be called Judah.  This division took place around 950 B.C.</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The Northern Kingdom often called Samaria or Israel was ruled over by king after king, none of them ever being called good kings in the Bible.  In fact, they were all very wicked, and it seemed only to get worse.  As time moved on the people soon began to go against the commandments God had given them.  They did the unthinkable and began to intermingle and marry the former inhabitants of the land, the Canaanites.  With no good leadership, the people soon began to be involved with the worship of the gods of the heathen, which was idolatry.  That entire Northern Kingdom became </w:t>
      </w:r>
      <w:bookmarkStart w:id="0" w:name="_Int_dOJo93v0"/>
      <w:r>
        <w:rPr>
          <w:rFonts w:cs="Calibri Light" w:ascii="Calibri Light" w:hAnsi="Calibri Light" w:asciiTheme="majorAscii" w:cstheme="majorAscii" w:hAnsiTheme="majorAscii"/>
        </w:rPr>
        <w:t>apostate</w:t>
      </w:r>
      <w:bookmarkEnd w:id="0"/>
      <w:r>
        <w:rPr>
          <w:rFonts w:cs="Calibri Light" w:ascii="Calibri Light" w:hAnsi="Calibri Light" w:asciiTheme="majorAscii" w:cstheme="majorAscii" w:hAnsiTheme="majorAscii"/>
        </w:rPr>
        <w:t>.  Because of their idolatry, God brought the nation of Assyria against them.  They were defeated, and that kingdom, judged by God, and no longer existed as such.  It came to its end around 722 B.C.  God had judged this kingdom because they turned away from Him to worship heathen gods.</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w we want to turn our attention to Judah because this is where the prophet Jeremiah appears on the scene.  His prophetic ministry lasted from 627-582 B.C., which means it continued over a period of five decades.  Judah also had </w:t>
      </w:r>
    </w:p>
    <w:p>
      <w:pPr>
        <w:pStyle w:val="Normal"/>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succession of kings and leaders, about half were good and half were evil.  Judah had watched as the Northern Kingdom had turned from following the Lord and gone into total apostasy and idolatry.  As she saw the nation fall to the Assyrians, that had almost taken Judah as well.  Most of her cities had been taken, and Jerusalem was surrounded by 185,000 troops.  It was only a miracle from the hand of God that saved them.  The angel of the Lord had passed over these troops one night and killed them all.  Judah was spared to live another day.</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aving watched the Northern Kingdom turn to idolatry and face the judgment that came upon them, Judah should have learned the lesson of God’s judgment.  Furthermore, God had sent prophet after prophet to them, warning them that if they turned from God, they, too, could face His discipline as well. </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The first message Jeremiah gave to Judah is found in chapter two of his book.  He confronted Judah with the former relationship with God, and what it had become by his day.  Though Israel often murmured against God on her wilderness journey, for the most part, she remained faithful to God in she did not go after other gods.  But now she had turned to idolatry and failed to even recognize the faithfulness of God.  He had brought them through a forty-year journey to a very fruitful land, but they defiled that land with their idolatry. Jeremiah called her out for two specific sins.  The first was forsaking her God and the second was that she had replaced God with false ones.  In addition to these, she had forsaken God’s hand of protection by making alliances with other nations that could not and would not provide her protection in her hour of need.  She had gotten herself into a terrible state of backsliding.  The people sought to forget God, thinking that He did not see or even know what they were doing.  Could God allow this to continue?    </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eople refused to listen to the pleas God sent for them to repent.  Over and over other prophets had brought the same message, but their hearts were only more hardened.  They were God’s chosen people, weren’t they?  They were the apple of His eye.  They reasoned that because God’s temple was in Jerusalem, He would never allow their city to be taken and the temple be destroyed.</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Then Jeremiah arrived on the scene with a final warning from the Lord.  Beginning in chapter one, verse twenty-one, the Lord told Jeremiah what was going to take place shortly.  “Moreover, the word of the LORD came to me, saying, ‘Jeremiah, what do you see?’  And I said, ‘I see a branch of an almond tree.’  Then the LORD said to me, ‘You have seen well, for I am ready to perform My word.’  And the word of the LORD came to me the second time, saying, ‘What do you see?’  And I said, ‘I see a boiling pot, and it is facing away from the north.’  Then the LORD said to me; ‘Out of the north calamity shall break forth on all the inhabitants of the land.  For behold, I am calling all the families of the kingdoms of the north,’ says the LORD.   ‘They shall come, and each one set his throne at the entrance of the gates of Jerusalem, against all its walls all around, and against all the cities of Judah.  I will utter My judgments against them concerning all their wickedness, because they have forsaken Me, burned incense to other gods, and worshipped the works of their own hands.  Therefore, prepare yourself and arise, and speak to them all this I command you.’” </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re, in a compact form, God’s case against Israel.  Then we have the judgment He will bring against Judah, and finally, the commission of the messenger, Jeremiah, who was told to deliver God’s message of judgment coming to a wicked people.  We also learn that the judgment will come from the north, which meant that the Babylonian Empire would be God’s choice to bring His judgment.</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As we examine other sections of this book in later messages, we will see that God will over and over offer this nation an opportunity to repent, give up their idolatry and return to Him, He would remove this judgment and continue to bless them as He has in the past.  However, we will soon see that they will reject every offer He makes and choose to go their own way.  This only arouses </w:t>
      </w:r>
      <w:bookmarkStart w:id="1" w:name="_Int_LUcLpWsP"/>
      <w:r>
        <w:rPr>
          <w:rFonts w:cs="Calibri Light" w:ascii="Calibri Light" w:hAnsi="Calibri Light" w:asciiTheme="majorAscii" w:cstheme="majorAscii" w:hAnsiTheme="majorAscii"/>
        </w:rPr>
        <w:t>the anger</w:t>
      </w:r>
      <w:bookmarkEnd w:id="1"/>
      <w:r>
        <w:rPr>
          <w:rFonts w:cs="Calibri Light" w:ascii="Calibri Light" w:hAnsi="Calibri Light" w:asciiTheme="majorAscii" w:cstheme="majorAscii" w:hAnsiTheme="majorAscii"/>
        </w:rPr>
        <w:t xml:space="preserve"> and fury all the more.  A righteous God has no choice then, but to bring death, famine, and destruction to a rebellious and sinful nation.  They had crossed the line and come to the point that His judgment was certain.</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is all a fascinating illustration of God’s dealing with Judah’s sin in the past.  However, I would like to bring this entire concept into the world in which we live today.  Is it possible for a nation today to go into sin and wickedness that God will take it down?  Can we go too far, and have nothing left but God’s judgment?  I believe we can, and that we might not be too far from it right now!</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ight say that we do not make idols with our hands and worship them, do we?  No, we don’t do that, but do we do things in our modern way of living that could be just as bad in the sight of God?  What have we done in our nations in this northern hemisphere that might bring great displeasure to our God?  Here in the States, we have done almost everything possible to remove God from the public square.  We have taken prayer and the Bible out of our school system.  Our children are brainwashed into holding an evolutionary viewpoint, rather than in a God of creation.  We cannot even post the Ten Commandments on public land.  Morality has seemingly been abolished, and even marriage is not condoned in many circles.  Furthermore, almost anyone who stands for God, the Bible, or salvation through Christ, is mocked by many.</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n if we look at our secular institutions of higher learning, I am told by students who are believers in Christ that they are put down by godless professors and students alike.  Several years ago, I was asked to counsel a Jewish believer in Christ stood up in a class and asked a godless professor why he held such a position that was in opposition to the Bible.  Though he confronted the professor in a very gracious way, would you like to know the result?  He was thrown out of this leading university and was told that we do not want any Christians on the campus of this school.  Is this position not just as bad in a nation as the worship of idols in the days of Jeremiah? </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Earlier in this message, I referred to our friends seeing a decline in the churches they revisited.  I am convinced that there is a great deal of change taking place today in </w:t>
      </w:r>
      <w:bookmarkStart w:id="2" w:name="_Int_Qf0IEPe0"/>
      <w:r>
        <w:rPr>
          <w:rFonts w:cs="Calibri Light" w:ascii="Calibri Light" w:hAnsi="Calibri Light" w:asciiTheme="majorAscii" w:cstheme="majorAscii" w:hAnsiTheme="majorAscii"/>
        </w:rPr>
        <w:t>them</w:t>
      </w:r>
      <w:bookmarkEnd w:id="2"/>
      <w:r>
        <w:rPr>
          <w:rFonts w:cs="Calibri Light" w:ascii="Calibri Light" w:hAnsi="Calibri Light" w:asciiTheme="majorAscii" w:cstheme="majorAscii" w:hAnsiTheme="majorAscii"/>
        </w:rPr>
        <w:t xml:space="preserve">.  It seems as though God’s people have lost interest in the Word of God.  Oh, yes, just like </w:t>
      </w:r>
      <w:bookmarkStart w:id="3" w:name="_Int_4W0S94xG"/>
      <w:r>
        <w:rPr>
          <w:rFonts w:cs="Calibri Light" w:ascii="Calibri Light" w:hAnsi="Calibri Light" w:asciiTheme="majorAscii" w:cstheme="majorAscii" w:hAnsiTheme="majorAscii"/>
        </w:rPr>
        <w:t>in</w:t>
      </w:r>
      <w:bookmarkEnd w:id="3"/>
      <w:r>
        <w:rPr>
          <w:rFonts w:cs="Calibri Light" w:ascii="Calibri Light" w:hAnsi="Calibri Light" w:asciiTheme="majorAscii" w:cstheme="majorAscii" w:hAnsiTheme="majorAscii"/>
        </w:rPr>
        <w:t xml:space="preserve"> Jeremiah’s day, there is lip service for the Lord.  In spite of their idolatry, they continued offering sacrifices to the Lord.  They went through the whole ritual, but with little reality.   So many are what I call “the nod to God crowd.”  They appear on Sunday morning if they are not involved in other activities.  They complain if the preachers go a few minutes over.</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 </w:t>
      </w:r>
      <w:r>
        <w:rPr>
          <w:rFonts w:cs="Calibri Light" w:ascii="Calibri Light" w:hAnsi="Calibri Light" w:asciiTheme="majorAscii" w:cstheme="majorAscii" w:hAnsiTheme="majorAscii"/>
        </w:rPr>
        <w:t>I am thinking of a church we visited recently while on vacation.  The service lasted an hour, with forty-five minutes of so-called music.  The pastor spoke for less than fifteen minutes, seated in front of a computer.  What he said was doctrinally correct but seemingly lacked power.  They, like so many other churches, have no Sunday evening service or prayer meeting, and this is all those people were getting in an entire week.  No wonder we are facing nations that are biblically illiterate.</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Finally, we are prone to complain that so many young people never come back to </w:t>
      </w:r>
      <w:bookmarkStart w:id="4" w:name="_Int_OBmo8zcn"/>
      <w:r>
        <w:rPr>
          <w:rFonts w:cs="Calibri Light" w:ascii="Calibri Light" w:hAnsi="Calibri Light" w:asciiTheme="majorAscii" w:cstheme="majorAscii" w:hAnsiTheme="majorAscii"/>
        </w:rPr>
        <w:t>the church</w:t>
      </w:r>
      <w:bookmarkEnd w:id="4"/>
      <w:r>
        <w:rPr>
          <w:rFonts w:cs="Calibri Light" w:ascii="Calibri Light" w:hAnsi="Calibri Light" w:asciiTheme="majorAscii" w:cstheme="majorAscii" w:hAnsiTheme="majorAscii"/>
        </w:rPr>
        <w:t xml:space="preserve"> after they leave home and go to a secular college.  They often lean on their parents’ faith.  When they face the world, they might believe what they have heard, but do not have the background in the Word of God to handle this onslaught of Satan.</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 I look at what is going on today, it seems to me that we may not have idols of wood and stone, but we have placed other things far above making Christ preeminent in our lives.  Can we as a nation go too far, and have to face the judgment of God just like the people of Judah?  Perhaps we are closer to God’s judgment than we might think.</w:t>
      </w:r>
    </w:p>
    <w:p>
      <w:pPr>
        <w:pStyle w:val="Normal"/>
        <w:spacing w:before="0" w:after="0"/>
        <w:ind w:firstLine="720"/>
        <w:contextualSpacing/>
        <w:jc w:val="left"/>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rPr>
        <w:t xml:space="preserve">So, what is the answer for today?  For me, as I understand the Bible, things have not changed.  God sent one prophet after another to the people, begging and pleading them to repent and come back to the Lord.  He sent Jeremiah the same message, but the people still refused to listen.  They soon faced an awful judgment, by </w:t>
      </w:r>
      <w:bookmarkStart w:id="5" w:name="_GoBack"/>
      <w:bookmarkEnd w:id="5"/>
      <w:r>
        <w:rPr>
          <w:rFonts w:cs="Calibri Light" w:ascii="Calibri Light" w:hAnsi="Calibri Light" w:asciiTheme="majorAscii" w:cstheme="majorAscii" w:hAnsiTheme="majorAscii"/>
        </w:rPr>
        <w:t>sword, famine, death, the loss of their nation, and deportation to a foreign land.  If God did this to the nation He loved, protected and covenanted with them, what could He do with us?</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only way out is for a great revival.  And where must it start; with you and me.  We must get down on our knees, confess our sins, both individually and as a nation, and plead with God to move upon our churches and nations to do the same.</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left="720" w:hanging="0"/>
        <w:contextualSpacing/>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firstLine="72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firstLine="720"/>
        <w:contextualSpacing/>
        <w:jc w:val="left"/>
        <w:rPr>
          <w:rFonts w:ascii="Calibri Light" w:hAnsi="Calibri Light" w:cs="Calibri Light" w:asciiTheme="majorHAnsi" w:cstheme="majorHAnsi" w:hAnsiTheme="majorHAnsi"/>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827546"/>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d35"/>
    <w:rPr/>
  </w:style>
  <w:style w:type="character" w:styleId="FooterChar" w:customStyle="1">
    <w:name w:val="Footer Char"/>
    <w:basedOn w:val="DefaultParagraphFont"/>
    <w:link w:val="Footer"/>
    <w:uiPriority w:val="99"/>
    <w:qFormat/>
    <w:rsid w:val="00806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6d35"/>
    <w:pPr>
      <w:tabs>
        <w:tab w:val="clear" w:pos="720"/>
        <w:tab w:val="center" w:pos="4680" w:leader="none"/>
        <w:tab w:val="right" w:pos="9360" w:leader="none"/>
      </w:tabs>
    </w:pPr>
    <w:rPr/>
  </w:style>
  <w:style w:type="paragraph" w:styleId="Footer">
    <w:name w:val="Footer"/>
    <w:basedOn w:val="Normal"/>
    <w:link w:val="FooterChar"/>
    <w:uiPriority w:val="99"/>
    <w:unhideWhenUsed/>
    <w:rsid w:val="00806d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D405F4-48F6-425D-8D45-238B51BA377F}"/>
</file>

<file path=customXml/itemProps2.xml><?xml version="1.0" encoding="utf-8"?>
<ds:datastoreItem xmlns:ds="http://schemas.openxmlformats.org/officeDocument/2006/customXml" ds:itemID="{8C42FF8D-0682-40E0-8851-FB5A3CBA56F5}"/>
</file>

<file path=customXml/itemProps3.xml><?xml version="1.0" encoding="utf-8"?>
<ds:datastoreItem xmlns:ds="http://schemas.openxmlformats.org/officeDocument/2006/customXml" ds:itemID="{4CFDC807-8A77-4770-B8C8-C7C317641D0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4:00Z</dcterms:created>
  <dc:creator>Dr. Fred</dc:creator>
  <dc:description/>
  <dc:language>en-US</dc:language>
  <cp:lastModifiedBy>Elena Phipps</cp:lastModifiedBy>
  <dcterms:modified xsi:type="dcterms:W3CDTF">2025-06-23T14:56: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8614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