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Cs w:val="24"/>
        </w:rPr>
      </w:pPr>
      <w:r>
        <w:rPr>
          <w:rFonts w:cs="Calibri Light" w:ascii="Calibri Light" w:hAnsi="Calibri Light"/>
          <w:b/>
          <w:szCs w:val="24"/>
        </w:rPr>
        <w:t xml:space="preserve">Canada’s National Bible Hour- Rev. Art Larson </w:t>
      </w:r>
    </w:p>
    <w:p>
      <w:pPr>
        <w:pStyle w:val="Normal"/>
        <w:spacing w:lineRule="auto" w:line="360"/>
        <w:jc w:val="center"/>
        <w:rPr>
          <w:rFonts w:ascii="Calibri Light" w:hAnsi="Calibri Light" w:cs="Calibri Light"/>
          <w:b/>
          <w:b/>
          <w:szCs w:val="24"/>
        </w:rPr>
      </w:pPr>
      <w:r>
        <w:rPr>
          <w:rFonts w:cs="Calibri Light" w:ascii="Calibri Light" w:hAnsi="Calibri Light"/>
          <w:b/>
          <w:szCs w:val="24"/>
        </w:rPr>
        <w:t>“</w:t>
      </w:r>
      <w:r>
        <w:rPr>
          <w:rFonts w:cs="Calibri Light" w:ascii="Calibri Light" w:hAnsi="Calibri Light"/>
          <w:b/>
          <w:szCs w:val="24"/>
        </w:rPr>
        <w:t>BECOME A FRUITFUL CHRISTIAN” II PETER 1:5-11</w:t>
      </w:r>
    </w:p>
    <w:p>
      <w:pPr>
        <w:pStyle w:val="Normal"/>
        <w:rPr>
          <w:rFonts w:ascii="Calibri Light" w:hAnsi="Calibri Light" w:cs="Calibri Light"/>
          <w:sz w:val="22"/>
          <w:szCs w:val="22"/>
        </w:rPr>
      </w:pPr>
      <w:r>
        <w:rPr>
          <w:rFonts w:cs="Calibri Light" w:ascii="Calibri Light" w:hAnsi="Calibri Light"/>
          <w:sz w:val="22"/>
          <w:szCs w:val="22"/>
        </w:rPr>
        <w:t>I once read a story about a boy who was well known and respected in the neighborhood, one day he went into the corner grocery store and asked the owner who knew him well, if he could use his telephone for just a few moments?  The owner gladly replied and then listened to a bit of the conversation that was going on.  It went something like this, the boy dialed a number and then said hello, is this Mr. Smith?  Yes, I understand you are looking for someone to do the lawn work and do some work around your house?  Oh, you already have someone, but is he doing a good job?  Oh, he is, you’re sure you’re satisfied with his work?  You are, so you are not interested in getting somebody else to take that job?  You’re not, well thank you very much, Mr. Smith, goodbye.  When he hung up the owner of the corner store said, “Fred, I am so sorry you didn’t get that job.  Fred said - don’t worry about that, I already have that job, I was just checking up on myself.”  That is a good thing to do, my friend.  Check up on your characte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The Bible speaks about being a fruitful Christian in a lot of places, in other words the character and godly characteristics that should characterize everyone who professes to be a born-again Christian in relationship to Jesus Christ.  It is interesting in Acts Chapter 11 verse 26 that the disciples were called Christians first in Antioch.  When you read the whole story there you read that there were a great number of people who had turned to Christ through the preaching of the Gospel and when Barnabas saw this, he was so glad he sent for the Apostle Paul, and they assembled for a whole year and taught the people.  And as the outsiders looked at these people who were so centered in Christ, they talked about Christ, they loved Christ, they lived for Jesus Christ, they looked forward to seeing Jesus Christ, to being with Jesus Christ, everything about their life was Christ-like and they were followers of Jesus.  So they were disciples, of course, and now they were nicknamed or called and that name has stuck with us through the years, they were called “Christians” first in Antioch, why?  Because they had godly characteristics that made them Christ-lik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re are a lot of places in the Bible we can turn to, to look at fruitfulness or godly characteristics, but today I am reading from II Peter chapter 1 and I am reading from verse 5: It says here that we are to give all diligence and to add to our faith virtue, and to virtue - knowledge, and to knowledge - self-control, and to self-control - patience, and to patience - godliness, and to godliness - brotherly kindness, and to brotherly kindness - love, for if these things be in you, and abound, they make you that you shall neither be barren nor unfruitful in the knowledge of our Lord Jesus Christ.  But he that lacks these things is blind and cannot see a far off and has forgotten that he was purged from his old sin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Wherefore rather brethren, give diligence to make your calling and election sure.  For if you do these things, you shall never fail and for so an entrance shall be ministered unto you abundantly into the everlasting kingdom of our Lord and Savior Jesus Chris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Peter wrote this to believers those who had, according to God’s divine power-verse 3, had been given all things that pertain to life in godliness.  God has given us everything we need to live the Christian life, through the knowledge of Him who has called us to glory and virtue and then He has also given us exceedingly great and precious promises in verse 4 that by these we might be partakers of the divine nature having escaped the corruption that is in the world through lust, and therefore we are to give all diligence to add to this wonderful foundation in Christ these 7 virtues.  </w:t>
      </w:r>
    </w:p>
    <w:p>
      <w:pPr>
        <w:pStyle w:val="Normal"/>
        <w:rPr>
          <w:rFonts w:ascii="Calibri Light" w:hAnsi="Calibri Light" w:cs="Calibri Light"/>
          <w:sz w:val="22"/>
          <w:szCs w:val="22"/>
        </w:rPr>
      </w:pPr>
      <w:r>
        <w:rPr>
          <w:rFonts w:cs="Calibri Light" w:ascii="Calibri Light" w:hAnsi="Calibri Light"/>
          <w:sz w:val="22"/>
          <w:szCs w:val="22"/>
        </w:rPr>
        <w:t>It is interesting to note that the key is in verse 8.  If these things be in you and abound these 7 virtues they will make you that you shall neither be barren nor unfruitful in the knowledge of our Lord Jesus Christ and you will have verse 11- an abundant life which will mean you will also have an abundant entrance someday into Heaven and hear the Lord say, well done, thou good and faithful serva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It should be the burning desire of every Christian to become fruitful, not barren or unproductive, but fruitful.  The Lord’s desire for each of us is that we should be fruitful.  It is interesting when you read in John 15 that Jesus spoke so much about fruit and He spoke 4 decrees about fruit bearing.  He spoke of those in verse 2 that bear no fruit, and then those in verse 2 that bare fruit and then in verse 2 more fruit and then in verse 4 much fruit and then He says in verse 16 that your fruit may remai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How wonderful it is to be a fruitful Christian, and it is Warren Wiersbe who wrote a wonderful little book on this Chapter-John 15 you may want to get it sometime and read in there the secret of fruit-bearing.  He says the secret of living is fruit-bearing and the secret of fruit-bearing is abiding, and the secret of abiding is obeying, and the secret of obeying is love and the secret of loving is knowing. Are you a fruitful Christian my friend?  Are you bearing wonderful characteristics that bring glory and honor and praise to the Lord Jesus Chris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It is only as we bear fruit that the Lord is glorified, the question is this, how can we bear much fruit?  How can we become fruitful Christians? And how can our fruit remain or literally be fresh all the time, so that people want to taste it and see that the Lord is good when they see the fruits of His life and His blessing in our liv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Notice, it is only when we bear fruit that God is glorified and getting back to II Peter 1 and the question how can we bear much fruit and become fruitful Christians?  In verse 5 and again in verse 10 it tells us that we are to add and to do it with all diligence these 7 characteristics.  That means not casually or occasionally, but with </w:t>
      </w:r>
      <w:r>
        <w:rPr>
          <w:rFonts w:cs="Calibri Light" w:ascii="Calibri Light" w:hAnsi="Calibri Light"/>
          <w:sz w:val="22"/>
          <w:szCs w:val="22"/>
          <w:u w:val="single"/>
        </w:rPr>
        <w:t>all diligence</w:t>
      </w:r>
      <w:r>
        <w:rPr>
          <w:rFonts w:cs="Calibri Light" w:ascii="Calibri Light" w:hAnsi="Calibri Light"/>
          <w:sz w:val="22"/>
          <w:szCs w:val="22"/>
        </w:rPr>
        <w:t xml:space="preserve"> that means with all possible zeal and effort and speed.  That means that once you become saved you don’t just sit back and do nothing, you make every effort to allow the Lord to do what He already accomplished and made available to you to live a Godly, Christian life that will count for Him and for all eternit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God has done His part in imparting to you the gift of faith, bringing you to a knowledge of Himself, making you a partaker of His very nature, these are all in II Peter Chapter 1, and now you and I must do our part.  If we do it we will become fruitful Christians.  What must we do, well verses 5, 6 and 7 of II Peter 1 tells us we must exercise our faith by adding these 7 virtues or graces.  God has imparted to us the gift of faith and upon this foundation by the exercise of this gift we must add these things.  Think of them with me toda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The first one, in verse 5 is virtue, add to your faith with all diligence virtue, that means moral excellence or good character.  It is goodness of life, it is a manly goodness, a quality that is masculine, vigorous, and strong, it is not a mamby pamby milk toast type of thing, it is something that is very greatly needed today where men and women are strong in the Lord and the power of His might exhibiting a moral excellence and good character in a day when there is very little of it in the world.  Men and women who are obviously men and women of genuine and viral, strong, Christian character are needed today.  That is the first one we are to add to our faith.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Secondly, we are to add knowledge - verse 5, this means wisdom in a sense of knowing how to act as a Christian in all the various relationships and duties of life, if we need counsel there are some friends to whom we can gladly go and seek such counsel and we do go to them because they have knowledge or wisdom from the scriptures.  They know what to do and how to act - they have spiritual intelligence.  But we don’t just have to go to a man or a woman to get such knowledge and wisdom, God promises us again and again that if we lack wisdom we can ask of Him and He will give it to us.  He also says in Psalm 32:8 He says I will instruct you and teach you in the way in which you should go, I will guide you with my ey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hen you become a Christian, the Holy Spirit comes to dwell within you and God gives you the scriptures of the Bible, that the Holy Spirit interprets and teaches you and gives you knowledge.  So, you know how to please the Lor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third one is temperance-verse 6 we are to add to our faith virtue, knowledge and now temperance.  That means self-control or self-mastering we are to keep our eyes to this virtue.  It means that all our appetites, all are desires will be under the mastery and control of the Lord Himself.  Not only our appetites and desires, but our judgments, our tastes, our speech and everything else.  This is what it means to be filled with the Holy Spirit under the control and mastery of the Holy Spirit, that is why the Bible says in Romans 12 - I beseech you therefore by the mercies of God, that you present your bodies a living sacrifice, holy, acceptable under God which is your reasonable service. And be not conformed to this world, but be transformed by the renewing of your mind, that you may prove what a good, and acceptable, and perfect, will of Go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fourth virtue is patience verse 6 this means steadfastness, it’s meant to convey the idea of endurance, the Christian pilgrimage is not a short dash it’s a long, long arduous journey, it’s a hard one as we travel to glory.  We are to endure hardness as good soldiers of Jesus Christ, and we as men and women of God should have this patience or steadfastness or endurance and run with this patience and run to win in the race of life according to Hebrews Chapter 1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nd then the fifth character is Godliness-verse 6 that’s obvious, but this is the old-fashioned word we use to know as piety or reverence, it refers to the quality that is very much needed today.  No suggestion here that we should be sad and somber and walk around with our head in the clouds, but we are to be characterized by a sanctity of life, a godlikeness and a seriousness of the things of God. Not that we never laugh or have fun or enjoy good clean stories and so on, but we are to be serious about things.  In a day when there is trouble on every hand, Christlikeness, that is what it means.  What was Jesus like?  That is what we are to be like, that is what Godliness is, is being what Jesus was like, for He said if you have seen me you have seen the Father, and Paul had this desire relating to what Jesus is like, he said according to my earnest expectation of my hope, that in nothing I shall be ashamed, but that with all boldness  is also now also is Christ shall be magnified in my body, whether it be by life or by death for me to live as Christ and to die is gain.  It is Christ magnified in our bod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The sixth of these virtues is Brotherly Kindness verse 7, it’s the word Philadelphia it means loving the brethren or brotherly affection.  As Christians we are to develop kindness to those who are our brothers and sisters in Christ.  Read First John 4:20 and 21 in verse 1 of chapter 5 that is in First John, and you will see that love is the characteristic that proves that we are God’s children and if we love Him we will love those who are also born of Him and part of</w:t>
      </w:r>
      <w:r>
        <w:rPr>
          <w:rFonts w:cs="Calibri Light" w:ascii="Calibri Light" w:hAnsi="Calibri Light"/>
          <w:b/>
          <w:sz w:val="22"/>
          <w:szCs w:val="22"/>
        </w:rPr>
        <w:t xml:space="preserve"> </w:t>
      </w:r>
      <w:r>
        <w:rPr>
          <w:rFonts w:cs="Calibri Light" w:ascii="Calibri Light" w:hAnsi="Calibri Light"/>
          <w:sz w:val="22"/>
          <w:szCs w:val="22"/>
        </w:rPr>
        <w:t>His family.  Oh, how important this is, do you have love for brothers and sisters in Christ, is there anyone you are not in fellowship with, make it right today, because it is not a good testimony if you don’t have brotherly kindness.</w:t>
      </w:r>
      <w:r>
        <w:rPr>
          <w:rFonts w:cs="Calibri Light" w:ascii="Calibri Light" w:hAnsi="Calibri Light"/>
          <w:b/>
          <w:sz w:val="22"/>
          <w:szCs w:val="22"/>
        </w:rPr>
        <w:t xml:space="preserve">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2"/>
          <w:szCs w:val="22"/>
        </w:rPr>
      </w:pPr>
      <w:r>
        <w:rPr>
          <w:rFonts w:cs="Calibri Light" w:ascii="Calibri Light" w:hAnsi="Calibri Light"/>
          <w:sz w:val="22"/>
          <w:szCs w:val="22"/>
        </w:rPr>
        <w:t>And the Seventh one is Charity and that means love, and it is the great characteristic of every Christian, this is how we know what love is and how love is expressed, if we let Jesus live through us.  Read 1</w:t>
      </w:r>
      <w:r>
        <w:rPr>
          <w:rFonts w:cs="Calibri Light" w:ascii="Calibri Light" w:hAnsi="Calibri Light"/>
          <w:sz w:val="22"/>
          <w:szCs w:val="22"/>
          <w:vertAlign w:val="superscript"/>
        </w:rPr>
        <w:t>st</w:t>
      </w:r>
      <w:r>
        <w:rPr>
          <w:rFonts w:cs="Calibri Light" w:ascii="Calibri Light" w:hAnsi="Calibri Light"/>
          <w:sz w:val="22"/>
          <w:szCs w:val="22"/>
        </w:rPr>
        <w:t xml:space="preserve"> Corinthians Chapter 13 and here you will find that love or charity means not only love for the people of God but love for all peopl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ell, there are seven graces, there they are, virtue, knowledge, self-control, patience, Godliness, brotherly kindness, love, now notice the result of adding these with all diligence to your life.  First of all we will no longer be barren or unproductive in our knowledge of the Lord God - verse 8, secondly we will no longer be blind but spiritually enlightened-verse 9, thirdly we will no longer be forgetful of all the Lord has done for us, but constantly filled with gratitude to Him for His grace on such unworldly people as us - verse 9.  Verse 10 says we will no longer be likely to stumble and come to griefs spiritually, but we will be strong in the Lord and the power of His might-in verse 10.  And then it says in verse 11, there will be an abundant entrance open to us in Heaven, that means someday the Lord will say to us well done thou good and faithful serva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Somebody has paraphrased this in a wonderful portion in II Peter Chapter 1 verses 5 through 11 by saying this to add to your faith, the virtue of Joseph, the knowledge of Solomon, to the knowledge of Solomon the patience of Job, to the patience of Job the godliness of Daniel, to the  godliness of Daniel the brotherly kindness of Jonathan, and to the brotherly kindness of Jonathan a love of John. It is far more important let the virtues of the Lord Jesus Christ shine through your life and my life today so that we would be able to be called genuinely by those who watch our lives, and they are watching. We will be able to be called in a genuine way Christians, Christ ones, true followers of Jesus Chris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Start that fruitful life today my friend by reading the scriptures and obeying them. - God Bless You. </w:t>
      </w:r>
    </w:p>
    <w:sectPr>
      <w:headerReference w:type="default" r:id="rId2"/>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03:00Z</dcterms:created>
  <dc:creator>Mary Ellen Kovach</dc:creator>
  <dc:description/>
  <cp:keywords/>
  <dc:language>en-US</dc:language>
  <cp:lastModifiedBy>Elena Phipps</cp:lastModifiedBy>
  <cp:lastPrinted>2011-04-29T14:28:00Z</cp:lastPrinted>
  <dcterms:modified xsi:type="dcterms:W3CDTF">2025-06-23T15:03: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843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tch (Paul) Jarrell</vt:lpwstr>
  </property>
  <property fmtid="{D5CDD505-2E9C-101B-9397-08002B2CF9AE}" pid="10" name="display_urn:schemas-microsoft-com:office:office#Editor">
    <vt:lpwstr>Butch (Paul) Jarrel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