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2"/>
          <w:szCs w:val="22"/>
        </w:rPr>
      </w:pPr>
      <w:r>
        <w:rPr>
          <w:rFonts w:cs="Calibri Light" w:ascii="Calibri Light" w:hAnsi="Calibri Light"/>
          <w:b/>
          <w:sz w:val="22"/>
          <w:szCs w:val="22"/>
        </w:rPr>
        <w:t>CANADA’S NATIONAL BIBLE HOUR – REV. GEORGE FRANCISCO</w:t>
      </w:r>
    </w:p>
    <w:p>
      <w:pPr>
        <w:pStyle w:val="Normal"/>
        <w:jc w:val="center"/>
        <w:rPr>
          <w:rFonts w:ascii="Calibri Light" w:hAnsi="Calibri Light" w:cs="Calibri Light"/>
          <w:b/>
          <w:b/>
          <w:i/>
          <w:i/>
          <w:sz w:val="22"/>
          <w:szCs w:val="22"/>
        </w:rPr>
      </w:pPr>
      <w:r>
        <w:rPr>
          <w:rFonts w:cs="Calibri Light" w:ascii="Calibri Light" w:hAnsi="Calibri Light"/>
          <w:b/>
          <w:i/>
          <w:sz w:val="22"/>
          <w:szCs w:val="22"/>
        </w:rPr>
        <w:t>God’s Great Blessings for Believers</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rPr/>
      </w:pPr>
      <w:r>
        <w:rPr>
          <w:rFonts w:cs="Calibri Light" w:ascii="Calibri Light" w:hAnsi="Calibri Light"/>
          <w:sz w:val="22"/>
          <w:szCs w:val="22"/>
        </w:rPr>
        <w:t>We as Christian believers have many reasons to give thanks to God, even though we may face problems.  There are blessings that God has showered upon us that we need to recognize and to be humbly grateful for. First Thessalonians 5:18 says in everything give thanks for this is the Will of God in Christ Jesus concerning you.  So as believers we are urged then to give thanks, not necessarily for everything, but in everything. The Apostle Paul reminded the Ephesian believers in Chapter 1 verse 3, “Blessed be the God and Father of our Lord Jesus Christ who hath blessed us with all spiritual blessings in heavenly places in Christ.”  So, Paul says there are a vast number of blessings that we enjoy in Christ that should cause us to be grateful to Go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Let us look for a few moments at some of these great spiritual blessings of believers.  First believers are blessed with a great love, Ephesians 2 and 4 says, “But God who is rich in mercy for His great love where with He loved us.” Paul then is saying that the love God has showered upon us is a great love, I am sure he would say first of all because it is the love of a great God.  Great is the Lord and greatly to be praised.” said King David, in Psalm 48. God Jehovah is a great God because He is the Living God, He is the Creator God, all things were made by Him and without Him was not anything made that was made, John 1 and 3.  He is the Eternal God, “I change not,” Malachi 3 declares.  This great Eternal Creator God has loved us with an everlasting love, the miracle of miracles is His love was extended to us, while we were unsaved sinners, but God commended His love toward us in that while we were yet sinners, Christ died for us, Romans 5 and 8.  We were not nice, clean, holy people when God loved us, but sinners lost and undone.  God was high and holy, and loving sinners - giving His only begotten Son to die for sinners. God chose us, called us by the Gospel and then cleansed us by the precious sacrifice of Calvary.  All freely without price and then placed us into His own Holy Family forever.  All of this love and mercy of the great God prompted the Apostle John to say, “Behold, what manner of love the Father hath bestowed upon us, that we should be called the Sons of God and it doth not yet appear what we shall be. “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How can one understand such love? The hymn writer has described it beautifully when he said, “The love of God is greater far then tongue or pen can ever tell, it goes beyond the highest star and reaches to the lowest hell, could we with ink the ocean fill and were the skies a parchment made were every stock on earth a quill and every man a scribe by trade.  To write the love of God above would drain the ocean dry nor could the scroll contain the whole though stretched from sky to sky.  Oh love of God how rich and pure, how measureless and strong it shall forever more endure the saints and angels’ song.” We as believers have been blessed with God’s great eternal love, let us thank Him today and rejoice in i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n as believers we have been blessed with a great salvation Hebrews 2:3 says, “How shall we escape if we neglect so great salvation.”  Salvation that God has provided for us is a great salvation, first because its cost to God the Father, He had to send His only Son into a wicked world when He knew He would be scorned and rejected and then suffer on a cross and all the while He would show love, mercy and grace to the wicked offenders. To Jesus the cost was willingness to leave the Father and the joys of heaven and come down to a sin drenched earth.  Here He would suffer the untold agonies of the cross, but by doing so He would pay the price of man’s sin is full and forever.   He came becoming, as John says, the propitiation for our sins and not for ours only but also for the sins of the whole world, 1 John 2. The salvation of God is great because of what it does, it cleanses us from sin, but more - salvation changes us inside, giving us a new spiritual nature by the power of God’s spirit, a nature that loves God and is capable of living with God forever.  II Corinthians 5:17 says, “If any man be in Christ, he is a new creature, old things are passed away, behold all things are become new.” We receive this great salvation freely, simply by believing and asking Christ to save us.  Some will say that’s too good to be true, well it is good, and it is true.  We can never thank God enough for calling us to believe and receive His Son.  I hope if you have never trusted Christ, you will today.  Call upon Him, for God’s Word says, “Whosoever shall call upon the Name of the Lord shall be saved.” With great salvation also comes the blessing of a great joy.  In Acts 8:8 Phillip goes down to the despised city of Samaria and preaches salvation through Christ.  It says, “The people with one accord gave heed unto those things that Philip spake, hearing and seeing the miracles which He did, and there was great joy in that city.” Great joy is </w:t>
      </w:r>
    </w:p>
    <w:p>
      <w:pPr>
        <w:pStyle w:val="Normal"/>
        <w:rPr>
          <w:rFonts w:ascii="Calibri Light" w:hAnsi="Calibri Light" w:cs="Calibri Light"/>
          <w:sz w:val="22"/>
          <w:szCs w:val="22"/>
        </w:rPr>
      </w:pPr>
      <w:r>
        <w:rPr>
          <w:rFonts w:cs="Calibri Light" w:ascii="Calibri Light" w:hAnsi="Calibri Light"/>
          <w:sz w:val="22"/>
          <w:szCs w:val="22"/>
        </w:rPr>
        <w:t>the result of receiving God’s great salvation, every believer sooner or later experiences the deep satisfying joy of sins forgiven.  The Apostle Peter referred to the joy of salvation when he wrote to believers that had never seen Christ, but had trusted Him saying, “Whom having not seen He loved, in whom though now ye see Him not yet believing, ye rejoice with joy unspeakable and full of glory”, Chapter 1 verse 8. Believers have the joy of the Lord as their strength, and this enables us to rejoice in the Lord despite trying circumstances that surround us.  What a blessing from God His joy is.  It enables us to persevere on our journey to our heavenly hom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Another great blessing for believers is that of great peace.  Psalm 119:165 says, “Great peace have they which love thy law.”  Jesus said to His disciples, “Peace I leave with you, my peace I give unto you, let not your heart be troubled neither let it be afraid,” John 14. There was much to fear when Jesus was about to leave His disciples, everything seems so uncertain and strange, but Jesus promised them, His peace, that deep sense of knowing that God was there and would take care of every detail.  So, God’s Word promises then to us a two-fold peace, first a peace with God when we accept Him as Savior and then the peace of God when we trust Him as our Lord and for our lives. Paul spoke of a peace that was beyond understanding when he said, “And the peace of God which passeth all understanding shall keep your hearts and minds through Christ Jesus.”  Philippians 4.  Let us believe God’s Word and learn to trust His wisdom and His love in troublesome times of this earthly life.  The hymn writer has said, “Change and decay in all around I see, oh thou who changes not abide with me.” Let us thank God today for His abiding presence and the peace that we can have in the midst of life’s storm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Then the believer is blessed with the expectation of great glory ahead.  There will be the long-promised return of Christ, an event promised by God to be glorious, Luke 21:27 says, “And then shall they see the Son of Man coming in a cloud with power and great glory.”  This Jesus who came to earth as the Babe of Bethlehem was destined to be the Savior, the one who would give His life a ransom for man’s sin.  He was rejected of men and a man of sorrow acquainted with grief and on the cross He died the just for the unjust that He might bring us to God. With the sacrifice of His life for sins complete, Jesus rose from the dead, He returned to heaven and one day He perhaps soon will come again, not as the humble Lamb of God, but as the Lion of the Tribe of Judah who will rule the world with the rod of iron.  Scripture says when He comes, it will be with great glory and great power and His saints will come with Him. I Thessalonians 3, Paul says to the believers there to the end that He that is God may establish your heart unblamable in holiness before God, even our Father at the coming of our Lord Jesus Christ with all His saints.  The thrilling thing here is that when Christ experiences great glory, so will His saints.  When Christ comes to reclaim God’s world from wicked men we come with Him.  When Christ is glorified as the rightful King and ruler of God’s world we will be with Him sharing the glory as a Queen shares the glory of the King’s crowning.  II Timothy 2:12 says for if we suffer with Him, we shall also reign with Him, and Revelation 5:9 says, “For thou has redeemed us to God by thy blood, out of every kindred, tongue and people and nation, and hast made us unto God, kings and priests and we shall reign on the earth.” Great glory for Christ will also mean great glory for the believing church, who is His bride.  What exciting, glorious times are ahead for believers.  Then there is the glorious Resurrection of believers who have died in the Faith of Christ or the sudden transformation of living believers at the Rapture.</w:t>
      </w:r>
    </w:p>
    <w:p>
      <w:pPr>
        <w:pStyle w:val="Normal"/>
        <w:rPr>
          <w:rFonts w:ascii="Calibri Light" w:hAnsi="Calibri Light" w:cs="Calibri Light"/>
          <w:sz w:val="22"/>
          <w:szCs w:val="22"/>
        </w:rPr>
      </w:pPr>
      <w:r>
        <w:rPr>
          <w:rFonts w:cs="Calibri Light" w:ascii="Calibri Light" w:hAnsi="Calibri Light"/>
          <w:sz w:val="22"/>
          <w:szCs w:val="22"/>
        </w:rPr>
        <w:t>Paul speaks of some of the great changes ahead when he says in I Corinthians 15, “So also is the Resurrection, it is sown in corruption, it is raised in incorruption, it is sown in dishonor, it is raised in glory, it is sown in weakness, it is raised in power, in a moment, in the twinkling of a eye, for the trumpet shall sound and the dead in Christ shall be raised incorruptible and we shall be changed.  Great events of great glory and power lie ahead for the believer in Christ.  Will you be among those who will share in these and many other great blessings of believers?  You can, by coming today, now and by faith asking God to be your Savior and Lord and then give Him thanks for saving you.</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You will then join those who will share in these great promises of blessing, a great love, a great salvation, a great joy, a great peace, and great expectation of glory lying ahead. Let us thank God today for all these blessings and all of God’s blessings.</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sectPr>
      <w:headerReference w:type="default" r:id="rId2"/>
      <w:type w:val="nextPage"/>
      <w:pgSz w:w="12240" w:h="158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59:00Z</dcterms:created>
  <dc:creator>Mary Ellen Kovach</dc:creator>
  <dc:description/>
  <cp:keywords/>
  <dc:language>en-US</dc:language>
  <cp:lastModifiedBy>Elena Phipps</cp:lastModifiedBy>
  <cp:lastPrinted>2008-10-16T11:58:00Z</cp:lastPrinted>
  <dcterms:modified xsi:type="dcterms:W3CDTF">2025-06-23T14:59: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1512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utch (Paul) Jarrell</vt:lpwstr>
  </property>
  <property fmtid="{D5CDD505-2E9C-101B-9397-08002B2CF9AE}" pid="10" name="display_urn:schemas-microsoft-com:office:office#Editor">
    <vt:lpwstr>Butch (Paul) Jarrel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