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sz w:val="28"/>
          <w:szCs w:val="28"/>
        </w:rPr>
      </w:pPr>
      <w:r>
        <w:rPr>
          <w:rFonts w:cs="Arial" w:ascii="Calibri Light" w:hAnsi="Calibri Light"/>
          <w:sz w:val="28"/>
          <w:szCs w:val="28"/>
        </w:rPr>
        <w:t>CANADIAN NATIONAL BIBLE HOUR- GEORGE FRANCISCO</w:t>
      </w:r>
    </w:p>
    <w:p>
      <w:pPr>
        <w:pStyle w:val="Normal"/>
        <w:jc w:val="center"/>
        <w:rPr>
          <w:rFonts w:ascii="Calibri Light" w:hAnsi="Calibri Light" w:cs="Arial"/>
          <w:sz w:val="28"/>
          <w:szCs w:val="28"/>
        </w:rPr>
      </w:pPr>
      <w:r>
        <w:rPr>
          <w:rFonts w:cs="Arial" w:ascii="Calibri Light" w:hAnsi="Calibri Light"/>
          <w:sz w:val="28"/>
          <w:szCs w:val="28"/>
        </w:rPr>
        <w:t>FAITH</w:t>
      </w:r>
    </w:p>
    <w:p>
      <w:pPr>
        <w:pStyle w:val="Normal"/>
        <w:rPr>
          <w:rFonts w:ascii="Calibri Light" w:hAnsi="Calibri Light" w:cs="Arial"/>
          <w:szCs w:val="24"/>
        </w:rPr>
      </w:pPr>
      <w:r>
        <w:rPr>
          <w:rFonts w:cs="Arial" w:ascii="Calibri Light" w:hAnsi="Calibri Light"/>
          <w:szCs w:val="24"/>
        </w:rPr>
        <w:t xml:space="preserve">We know Faith is important for God’s Word says we can only be Saved through Faith, Ephesians 2, 8, 9 says for by grace are ye saved through faith and that not of yourselves it is the gift of God not of works lest any man should boast.  </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We also know that scriptures says without faith it is impossible to please God, so we need to learn to live by faith, walk by faith, to pray in faith, to grow in faith and so forth.  Jesus said to His disciples have faith in God, Mark 11:22.</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So faith is essential in the Christian life.  Faith simply put is believing and trusting God through His Word. In the Bible God has revealed Himself, His Character, His Laws for our instruction.  So let us turn to the scriptures then to learn a little about this subject.  I would like to turn to Hebrews Chapter 11, this is often called the Faith Chapter and there is much teaching about Faith in it.</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Let us begin reading at verse 1 Hebrews 11 now faith is the substance of things hoped for, the evidence of things not seen.  For by it the elders obtained a good report.  Through faith we understand that the worlds were framed by the word of God, so that things which are seen were not made of things which do appear.  By faith Abel offered unto God a more excellent sacrifice than Cain, by which he obtained witness that he was righteous, God testifying of His gifts: and by it he being dead yet speaketh.  Verse 6 But without faith it is impossible to please Him: for he that cometh to God must believe that he is, and that he is a rewarder of them that diligently seek him.  Then the Chapter goes on to name the great people of faith who did exceptional things for God such as Noah, an Abraham, Moses and then later in the Chapter it speaks of those who remain committed to God in spite of deep adversity.  There is much to look at here, but I would like to turn to the opening verses briefly to set the stage for our study today.</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First we see Faith described verse 1 says now Faith is the substance of things hoped for, the evidence of things not seen, these two words are significant substance and evidence, the Greek scholar Vincent says that the word translated substance has the meaning of title deeds, now when we own a home the title deed it brings us confidence and assurance for know one can then say you don’t belong here or you can not live here, the title deed is a proof of ownership.  Faith is our title deed which guarantees us all the future blessings that God has promised.  Then it says Faith is evidence of things not seen that is the proof, conviction or certainty of things not seen.  So faith is not some warm tingly fuzzy feeling but it is something of substance and evidence by which the unseen things of God become real and important to us.</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 xml:space="preserve">The second verse shows faith experienced for it says by it that is faith the elders obtain a good report.  So a life of faith is not impossible for the great elders or the great men of Israel past history all experienced it, they lived lives of faith so can we which brings us to verse three.  Through faith we understand it is now our turn, God provides faith others have experienced it now the writer says we, we need to exercise it.  Why because through faith we gain understanding or knowledge, verse three says through faith we understand, true understanding or knowledge then comes by faith in God’s Word.  First we see that understanding comes concerning creation for verse three says by faith we understand that the worlds were framed by the Word of God, what is the truth concerning the origins of the universe?  Well God spoke and they came into being, for Genesis Chapter one and verse three says and God said let there be light and there was light, verse six and God said let there be an affirmament verse nine and God said let the water under the heaven be gathered together and let the dry land appear and it will sow.  Verse 14 and God said let the waters bring forth abundantly the moving creature and it was so, verse 24 and God said let the earth bring forth cattle creeping thing and beasts after His kind and it was so.  Verse 26 and God said let us make man, verse 27 so God created man in His own image.  </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 xml:space="preserve">Friends the true origin of life, the world and the universe is the powerful creative Word of the eternal God, God spoke and it was done.  Faith says I will believe what God has said concerning creation, but God’s Word reveals the truth about many more things, some of them are perplexing questions that face mankind, why cannot man live in peace, why is there such wickedness in the world, if there is anything that we don’t need to be convinced of surely it is the wickedness of man.  For everyday the newspapers, radio and TV are filled with accounts of murder, robbery, adultery, and violence in one way or another of man to man, why is this?  God’s Word says Romans 5 and 12 wherefore as by one man sinned enter into the world and death by sin.  So then death passed upon all men for that all have sinned.  This account or the account of Adam and Eve in the garden then is the true account of man’s fall and the subsequent passage of a sinful nature on to all mankind.  </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God’s Word warns us clearly the soul that sinneth it shall die, Ezekiel 18 and 4 or the wages of sin is death, Romans 6:23.  The real nature of man and his condition before God is stated clearly in Romans 3 and 10 as it is written there is none righteous no not one, there is none that understandth, there is none that seeketh after God, they are all gone out of the way there is none that doeth good, no not on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Faith says I will believe God’s Word that man has sinned and is separated from God, unable to find God or to please God, happily scripture does not end in this dark note but clearly details God’s gracious provision of forgiveness in the Lord Jesus Christ.</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There is much controversy about Christ today, who was He, what did He do or what didn’t He do?  Much of this questioning has resulted from the modern book and movie the Da Vinci Code, these are purportedly based upon some obscure manuscript written after the time of Christ and claiming that Christ did not die on the Cross, that He secretly fled to France with Mary Magdalene and so forth.  The question is why anyone would believe some obscure manuscripts that obviously were rejected as legitimate by the traditional Church rather than believe those who were eyewitnesses of the Lord Jesus and who wrote about Him at the tim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 xml:space="preserve">God says the scriptures are His Holy Word let God be true and every man a liar.  The Holy Scriptures of God tell us clearly that Jesus was God’s Son, that He came in the flesh, that He was born of a Virgin, lived a Holy Life and died on the Cross to pay for the sin of all mankind.  The Apostle Peter a disciple of Jesus said, Christ bared our sins in His own body on the tree that we being dead to sin might live unto righteousness by who stripes ye were healed, First Peter 2:22.  </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The Apostle Paul wrote in I Corinthians 15 that Christ died for our sins according to the scriptures that He was buried and that He rose again the third day according to the scriptures, that He was seen of Seefas then of the twelve after that He was seen of about 500 brethren at once after that He was seen of James and of all the Apostles and last of all He was seen of me also as one born out of due tim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Furthermore in Acts I and 9 it says that Christ after appearing for forty days to His disciples scripture says He was taken up and a cloud received Him out of their sight, and while the disciples looked steadfastly toward heaven as He went up behold two men stood by them in white apparel which also said ye men of Galilee why stand thee gazing up into heaven, this same Jesus which is taken up from you into Heaven shall so come in like manner as ye have seen Him go into heaven. It’s observed to say that Christ secretly went to France.</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God says He ascended up into Heaven and will return one day in like manner as they saw Him go, Faith says I will believe God’s Word that Christ came and died for the sins of the world and by coming to Christ I can be forgiven, cleansed and made a child of God’s eternal family.  Acts 16:31 says believe on the Lord Jesus Christ and thou shalt be saved.</w:t>
      </w:r>
    </w:p>
    <w:p>
      <w:pPr>
        <w:pStyle w:val="Normal"/>
        <w:rPr>
          <w:rFonts w:ascii="Calibri Light" w:hAnsi="Calibri Light" w:cs="Arial"/>
          <w:szCs w:val="24"/>
        </w:rPr>
      </w:pPr>
      <w:r>
        <w:rPr>
          <w:rFonts w:cs="Arial" w:ascii="Calibri Light" w:hAnsi="Calibri Light"/>
          <w:szCs w:val="24"/>
        </w:rPr>
        <w:t>Friends I would urge you not to follow the foolish fables of men but to open your heart to the living Christ today and believe to the saving of your soul.</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Then to God’s Word gives us understanding concerning the eternity to come, men have questioned man’s destiny from the beginning of time, the Book of Job probably the oldest book of the Bible records the questioned asked in his day, if a man dies shall he live again, is this life all there is, is there an eternal existence ahead?  God’s Word clearly reveals the answer, for those who repent and receive God’s Son there is a blessed eternal life for Jesus said in John 10:27 my sheep hear my voice and I know them and they follow me and I give unto them eternal life and they shall never perish, neither shall any man pluck them out of my hand.</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The scriptures also say in I Thessalonians the Apostle Paul writing says for the Lord himself shall descend from heaven with a shout and with the voice of the Archangel and with the trumpet of God and the dead in Christ shall rise first then we which are alive and remain shall be caught up together with them in the clouds to meet the Lord in the air and so shall we ever be with the Lord.</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Faith says I will believe the Word of God and will look joyfully to the coming of Christ and to all the joys of Eternal Life with Him.</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 xml:space="preserve">The scriptures also reveal the truth of the coming judgment for unbelievers, scripture says it is appointed unto men once to die and after this the judgment, Hebrews 9:27.  So death does not end all even for the unbeliever. Jesus Himself warned unbelievers of His day in the parable of the tares in Matthew 13 verse 41, The Son of Man shall send forth His Angels and they shall gather out of His kingdom all things that offend, and all which do iniquity and shall cast them into a furnace of fire there shall be wailing and gnashing of teeth.  What a terrible time for unbelievers, the scriptures give many solemn warnings to all rejecters of God’s Christ.  I hope that you will heed them and it is our prayer today that you will be moved to faith saving faith which will bring you to forgiveness, the cleansing from sin and to eternal rest in the Lord Jesus Christ.  </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Faith is important someone has said Faith in God sees the invisible, believes the incredible and receives the impossible.  Brethren let us then learn to have faith in Go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sectPr>
      <w:headerReference w:type="default" r:id="rId2"/>
      <w:type w:val="nextPage"/>
      <w:pgSz w:w="12240" w:h="15840"/>
      <w:pgMar w:left="720" w:right="720"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51:00Z</dcterms:created>
  <dc:creator>Mary Ellen Kovach</dc:creator>
  <dc:description/>
  <cp:keywords/>
  <dc:language>en-US</dc:language>
  <cp:lastModifiedBy>Elena Phipps</cp:lastModifiedBy>
  <cp:lastPrinted>2006-08-01T09:59:00Z</cp:lastPrinted>
  <dcterms:modified xsi:type="dcterms:W3CDTF">2025-05-01T14:52:00Z</dcterms:modified>
  <cp:revision>3</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utch (Paul) Jarrell</vt:lpwstr>
  </property>
  <property fmtid="{D5CDD505-2E9C-101B-9397-08002B2CF9AE}" pid="9" name="display_urn:schemas-microsoft-com:office:office#Editor">
    <vt:lpwstr>Dennis Campbell</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