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Cs w:val="24"/>
        </w:rPr>
      </w:pPr>
      <w:r>
        <w:rPr>
          <w:rFonts w:cs="Calibri" w:ascii="Calibri" w:hAnsi="Calibri"/>
          <w:szCs w:val="24"/>
        </w:rPr>
        <w:t>CANADA’S NATIONAL BIBLE HOUR- GEORGE FRANCISCO</w:t>
      </w:r>
    </w:p>
    <w:p>
      <w:pPr>
        <w:pStyle w:val="Normal"/>
        <w:jc w:val="center"/>
        <w:rPr>
          <w:rFonts w:ascii="Calibri" w:hAnsi="Calibri" w:cs="Calibri"/>
          <w:szCs w:val="24"/>
        </w:rPr>
      </w:pPr>
      <w:r>
        <w:rPr>
          <w:rFonts w:cs="Calibri" w:ascii="Calibri" w:hAnsi="Calibri"/>
          <w:szCs w:val="24"/>
        </w:rPr>
        <w:t>REASONS FOR THE RESURRECTION</w:t>
      </w:r>
    </w:p>
    <w:p>
      <w:pPr>
        <w:pStyle w:val="Normal"/>
        <w:jc w:val="center"/>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Today we celebrate the Rising of the Lord Jesus Christ from the dead, for Christ it meant the sufferings of the Cross for man’s sin was over forever.  His glorious Resurrection bears witness to God the Father’s acceptance of His Son’s vicarious death.  Jesus arose from the dead; this makes Him totally unique in the history of mankind.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The Resurrection of Christ is the cornerstone, the foundation upon which our Christian Faith stands or falls as the Apostle Paul says in I Corinthians 15.  If there be no Resurrection of the dead then is Christ not risen and if Christ be not risen then is our preaching vein and your faith is also vain verse 20, but now is Christ risen from the dead and become the first fruits of them that slept.  We see that true Christian faith is tied directly to the Resurrection of Christ.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Let us turn to the Bible account of this great and glorious event from Matthew Chapter 28, I read in the end of the Sabbath as it began to dawn toward the first day of the week came Mary Magdalene and the other Mary to see the sepulcher.  And behold there was a great earthquake for the Angel of the Lord descended from Heaven and came and rolled away the stone from the door and sat upon it.  His countenance was like lightening and his raiment as white as snow for fear of him the keepers did shake and became as dead men.  And the angel answered and said unto the women, fear not ye for I know that you seek Jesus which was crucified, He is not here, He is Risen as He said, come see the place where the Lord lay and go quickly and tell His disciples that He has Risen from the dead,  and behold he goeth before you into Galilee there shall ye see Him, and they departed quickly from the sepulcher with fear and great joy and did run to bring His disciples word.</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We learn also from the other Gospels that Jesus appeared many, many times to His disciples over a period of forty days before He ascended up into Heaven as Acts I describes it and sat down on the Right Hand of the Father</w:t>
      </w:r>
    </w:p>
    <w:p>
      <w:pPr>
        <w:pStyle w:val="Normal"/>
        <w:rPr>
          <w:rFonts w:ascii="Calibri" w:hAnsi="Calibri" w:cs="Calibri"/>
          <w:szCs w:val="24"/>
        </w:rPr>
      </w:pPr>
      <w:r>
        <w:rPr>
          <w:rFonts w:cs="Calibri" w:ascii="Calibri" w:hAnsi="Calibri"/>
          <w:szCs w:val="24"/>
        </w:rPr>
        <w:t>according to Hebrews 1 and 3.  This indicates that the work of redemption for mankind was completed.  The topic I would like to share with you today is</w:t>
      </w:r>
    </w:p>
    <w:p>
      <w:pPr>
        <w:pStyle w:val="Normal"/>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t>REASONS FOR THE RESURRECTION</w:t>
      </w:r>
    </w:p>
    <w:p>
      <w:pPr>
        <w:pStyle w:val="Normal"/>
        <w:rPr>
          <w:rFonts w:ascii="Calibri" w:hAnsi="Calibri" w:cs="Calibri"/>
          <w:szCs w:val="24"/>
        </w:rPr>
      </w:pPr>
      <w:r>
        <w:rPr>
          <w:rFonts w:cs="Calibri" w:ascii="Calibri" w:hAnsi="Calibri"/>
          <w:szCs w:val="24"/>
        </w:rPr>
        <w:t>Some people in our churches may think it is not important whether in fact Christ did arise from the dead or not.  But as Paul says it is extremely important because without the Resurrection there is no hope in this life nor in the eternity to come.  The Bible declares the Resurrection of Christ, Angels announced it and many, many reliable witnesses affirmed that they saw the Risen Christ, spoke to Him, and He to them, they touched Him to see if He was real as John says in I John 1and 1, that which was from the beginning which we have heard, which we have seen with our eyes which we have looked upon and our hands have handled of the Word of Life, declare we unto you.</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John is saying we were as skeptical as anyone, but after seeing Him and examining Him and hearing Him and touching Him we are totally convinced, and we declare the truth to you that Jesus did rise from the dead.</w:t>
      </w:r>
    </w:p>
    <w:p>
      <w:pPr>
        <w:pStyle w:val="Normal"/>
        <w:rPr>
          <w:rFonts w:ascii="Calibri" w:hAnsi="Calibri" w:cs="Calibri"/>
          <w:szCs w:val="24"/>
        </w:rPr>
      </w:pPr>
      <w:r>
        <w:rPr>
          <w:rFonts w:cs="Calibri" w:ascii="Calibri" w:hAnsi="Calibri"/>
          <w:szCs w:val="24"/>
        </w:rPr>
        <w:t xml:space="preserve">So, the Resurrection becomes a vital article of the Christian Faith as the veracity of Jesus, the Holy Scriptures and all those who gave witness depends upon it. </w:t>
      </w:r>
    </w:p>
    <w:p>
      <w:pPr>
        <w:pStyle w:val="Normal"/>
        <w:rPr>
          <w:rFonts w:ascii="Calibri" w:hAnsi="Calibri" w:cs="Calibri"/>
          <w:szCs w:val="24"/>
        </w:rPr>
      </w:pPr>
      <w:r>
        <w:rPr>
          <w:rFonts w:eastAsia="Calibri" w:cs="Calibri" w:ascii="Calibri" w:hAnsi="Calibri"/>
          <w:szCs w:val="24"/>
        </w:rPr>
        <w:t xml:space="preserve"> </w:t>
      </w:r>
    </w:p>
    <w:p>
      <w:pPr>
        <w:pStyle w:val="Normal"/>
        <w:rPr>
          <w:rFonts w:ascii="Calibri" w:hAnsi="Calibri" w:cs="Calibri"/>
          <w:szCs w:val="24"/>
        </w:rPr>
      </w:pPr>
      <w:r>
        <w:rPr>
          <w:rFonts w:cs="Calibri" w:ascii="Calibri" w:hAnsi="Calibri"/>
          <w:szCs w:val="24"/>
        </w:rPr>
        <w:t>Let us look then for a few moments at some reasons for the Resurrection.</w:t>
      </w:r>
    </w:p>
    <w:p>
      <w:pPr>
        <w:pStyle w:val="Normal"/>
        <w:rPr>
          <w:rFonts w:ascii="Calibri" w:hAnsi="Calibri" w:cs="Calibri"/>
          <w:szCs w:val="24"/>
        </w:rPr>
      </w:pPr>
      <w:r>
        <w:rPr>
          <w:rFonts w:cs="Calibri" w:ascii="Calibri" w:hAnsi="Calibri"/>
          <w:szCs w:val="24"/>
        </w:rPr>
        <w:t xml:space="preserve">First Christ had to arise from the dead because of what He said, many times during His ministry to the disciples Jesus predicted that He would die and rise up again the third day.  In Matthew 16 for instance after Peter had given his great declaration that Christ was the Son of God verse 21 says from that time forth began Jesus to show how that He must go to Jerusalem and suffer many things of the elders and chief priests and scribes and be killed and be raised again the third day.  Then again in Chapter 17 verse 22 and while He abode in Galilee Jesus said unto them the Son of Man shall be betrayed into the hands of men and they shall kill Him and the third day He shall be raised again.  Then again in Chapter 20 verse 18 Jesus said behold we go up to Jerusalem and the Son of Man shall be betrayed unto the Chief Priests and unto the Scribes and they shall condemn Him to death and shall deliver Him to the Gentiles to mock, to scourge and to crucify Him, and the third day He shall rise again.  Now these and many other scriptures clearly show us that Christ predicted His sufferings and death for man’s sin and then His Resurrection on the third day.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e disciples had such closed minds that they just couldn’t accept it, now many a man has made great predictions Houdini for instance the Great Escape artist of a former generation has said to have promised his wife that he would return to contact her after his death, but she waited in vain for the fulfillment of that promise.  It’s not who can make the greatest promises but who can carry them out that counts.  During the French Revolution a man spoke to Bishop Teliround and said the Christian Religion what is it?  It would be easy to start a religion like that, oh yes, replied the Bishop, one would only have to get crucified and then rise again the third day.</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Friends many can make a promise, but few can fulfill them, and only Jesus fulfilled such a promise of rising again from the dead.  He can be fully trusted in all His promises, Romans 1 and 4 says that Christ was declared to be the Son of God with power by the Resurrection from the dead.  Only God can raise the dead, and when Jesus made this promise to die and rise again and fulfilled it, we know that all His promises will be fulfilled.</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Peter declares that God has given unto us exceeding great and precious promises that by these ye might be partakers of the Divine nature.  Christ has promised the forgiveness of sin to all who come to Him, He has promised to give them Eternal Life and that no man will ever pluck them out of His Father’s Hand, John 10.  He promised I go to prepare a place for you, and I will come again and receive you unto myself.</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Promises of forgiveness, eternal life and eternal home, can He fulfill them?  Well, anyone who promised to rise from the dead and fulfill that can fully be trusted to keep all His promise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Jesus said come unto me and I will give you rest.  Rest of soul, rest of spirit, rest from your sins, rest from judgment, rest for eternity, will you not come today and believe and receive this one who makes such great promise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en Jesus had to be resurrected because of who He was, we have already alluded to Christ being God manifest in the flesh.  Scripture says that God was in Christ reconciling the world unto Himself, 2</w:t>
      </w:r>
      <w:r>
        <w:rPr>
          <w:rFonts w:cs="Calibri" w:ascii="Calibri" w:hAnsi="Calibri"/>
          <w:szCs w:val="24"/>
          <w:vertAlign w:val="superscript"/>
        </w:rPr>
        <w:t>nd</w:t>
      </w:r>
      <w:r>
        <w:rPr>
          <w:rFonts w:cs="Calibri" w:ascii="Calibri" w:hAnsi="Calibri"/>
          <w:szCs w:val="24"/>
        </w:rPr>
        <w:t xml:space="preserve"> Corinthians 5:19.</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Jesus then was different from all other men, He was born of a virgin, He lived a sinless life, Jesus gave Himself as God as sacrifice for man’s sin.  Just as the lamb that was slain in the Old Testament to atone for sin, Christ died on the Cross to make the payment of man’s sin.  Romans 3 and 23 says the wages of sin is death so Jesus had to die but Acts 2:24 says that God raised up Christ having loosed the pains of death because it was not possible that He, Christ should be beholden of it.  That is death laid a bold grasping hand on Christ through death and held Him firm, but Acts 2 says that Jesus, because He was God broke that cold powerful hand of death. In verse 3 He was not held back by it and instant longer than what it took to pay man’s full debt. He burst free from the grip of death and Satan, something that no mere man could ever do, and He now lives forever as Romans 5 and 9 says knowing that Christ being raised from the dead, dieth no more, death hath no more dominion over Him.  Death has no more hold on Christ; no more claims He is forever free, what triumph, what power.  Robert Lowery captured the thrill of Christ’s victory over death in the words of the great hymn, Christ Arose.  Verse three says death cannot keep His prey, Jesus my Savior, He tore the bars away, Jesus my Lord.  Up from the grave He arose with a mighty triumph or His foes, He arose the victor from the dark domain, and He lives forever with His Saints to reign.  He arose, He arose, Hallelujah Christ Arose, and Yes Jesus arose because of who He was, the Son of the Living God.  Then to Jesus arose because of what He wanted to do, scripture says that Christ arose to become the Head of the Church, Ephesians 1 and 20.  That God raised up Christ it says and exulted Him far above all principality and power.  In verse 22 says He gave Christ to be Head over all things to the Church, which is His body the fullness of Him that filleth all in all.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Now the Body of Christ is made up of believers, men and women, boys and girls who have received Christ by Faith and being born again by God’s Holy Spirit.</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Here men tend to choose leaders that are above their fellow man in some way.  Ancient Israel chose Saul because he was big and could lead them in battle, the ancient Philistines chose Goliath who scripture says was nine feet tall and who struck fear into his adversaries, but these were just men and who fail and who di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God’s Word says that Christ is the Head of the Church, He is our leader think of it the one who is eternal, the one who is powerful, all wise, all loving, who gave Himself for us, this Jesus has been honored above all others by the Father, in being exalted to His own right hand, He now is our Head, our Leader, the one who cares for us and helps us and lifts us up and makes promises to take us home to glory with Him for eternity.  Surely, we could rejoice and follow such a glorious leader.</w:t>
      </w:r>
    </w:p>
    <w:p>
      <w:pPr>
        <w:pStyle w:val="Normal"/>
        <w:rPr/>
      </w:pPr>
      <w:r>
        <w:rPr>
          <w:rFonts w:cs="Calibri" w:ascii="Calibri" w:hAnsi="Calibri"/>
          <w:szCs w:val="24"/>
        </w:rPr>
        <w:t>Then to Christ arose to give us resurrection power we cannot overcome sin and temptation like Jesus did, unless we have the power of God’s spirit like He had.  We cannot forgive our enemies and those who hurt us like Jesus did or love those who are unloving unless we have that source of power beyond ourselves.  Ephesians 1:19 says we can know the exceeding greatness of His power to us-ward who believe according to that which He wrought in Christ when He raised Him from the dead verse 20.</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Friends the life-giving power of Jesus Christ is sufficient to enable us to grow from weak and failing to strong, victorious believers, able to live above our circumstances.  Then to Jesus arose that He might give Resurrection life to all who follow Him, because I live, he shall live also, John 14.</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What a blessed promise, the faith of Christ enlightens the dark valley of death and helps us see beyond to that dawning of the eternal day.  May these great promises of Easter, God’s Word and of the Risen Christ bless and encourage each of us today, to live for Him.</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sectPr>
      <w:headerReference w:type="default" r:id="rId2"/>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0:29:00Z</dcterms:created>
  <dc:creator>Mary Ellen Kovach</dc:creator>
  <dc:description/>
  <cp:keywords/>
  <dc:language>en-US</dc:language>
  <cp:lastModifiedBy>Elena Phipps</cp:lastModifiedBy>
  <cp:lastPrinted>2018-04-20T10:39:00Z</cp:lastPrinted>
  <dcterms:modified xsi:type="dcterms:W3CDTF">2024-07-04T10:29:00Z</dcterms:modified>
  <cp:revision>2</cp:revision>
  <dc:subject/>
  <dc:title>CANADIAN NATIONAL BIBLE HOUR- GEORGE FRANCIS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7C74CF653CF2F4B9AAF65090532DE73</vt:lpwstr>
  </property>
  <property fmtid="{D5CDD505-2E9C-101B-9397-08002B2CF9AE}" pid="4" name="Order">
    <vt:lpwstr>18200.0000000000</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Butch (Paul) Jarrell</vt:lpwstr>
  </property>
  <property fmtid="{D5CDD505-2E9C-101B-9397-08002B2CF9AE}" pid="10" name="display_urn:schemas-microsoft-com:office:office#Editor">
    <vt:lpwstr>Butch (Paul) Jarrell</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lpwstr/>
  </property>
</Properties>
</file>