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Cs w:val="24"/>
        </w:rPr>
      </w:pPr>
      <w:r>
        <w:rPr>
          <w:rFonts w:cs="Calibri" w:ascii="Calibri" w:hAnsi="Calibri"/>
          <w:b/>
          <w:szCs w:val="24"/>
        </w:rPr>
        <w:t xml:space="preserve">Canada’s National Bible Hour- ARTHUR LARSON </w:t>
      </w:r>
    </w:p>
    <w:p>
      <w:pPr>
        <w:pStyle w:val="Normal"/>
        <w:spacing w:before="0" w:after="0"/>
        <w:contextualSpacing/>
        <w:jc w:val="center"/>
        <w:rPr>
          <w:rFonts w:ascii="Calibri" w:hAnsi="Calibri" w:cs="Calibri"/>
          <w:b/>
          <w:b/>
          <w:szCs w:val="24"/>
        </w:rPr>
      </w:pPr>
      <w:r>
        <w:rPr>
          <w:rFonts w:cs="Calibri" w:ascii="Calibri" w:hAnsi="Calibri"/>
          <w:b/>
          <w:szCs w:val="24"/>
        </w:rPr>
        <w:t>‘</w:t>
      </w:r>
      <w:r>
        <w:rPr>
          <w:rFonts w:cs="Calibri" w:ascii="Calibri" w:hAnsi="Calibri"/>
          <w:b/>
          <w:szCs w:val="24"/>
        </w:rPr>
        <w:t>THE GOD-BLESSED LIFE” PSALM 1</w:t>
      </w:r>
    </w:p>
    <w:p>
      <w:pPr>
        <w:pStyle w:val="Normal"/>
        <w:spacing w:before="0" w:after="0"/>
        <w:contextualSpacing/>
        <w:jc w:val="center"/>
        <w:rPr>
          <w:rFonts w:ascii="Calibri" w:hAnsi="Calibri" w:cs="Calibri"/>
          <w:b/>
          <w:b/>
          <w:szCs w:val="24"/>
        </w:rPr>
      </w:pPr>
      <w:r>
        <w:rPr>
          <w:rFonts w:cs="Calibri" w:ascii="Calibri" w:hAnsi="Calibri"/>
          <w:b/>
          <w:szCs w:val="24"/>
        </w:rPr>
      </w:r>
    </w:p>
    <w:p>
      <w:pPr>
        <w:pStyle w:val="Normal"/>
        <w:spacing w:before="0" w:after="0"/>
        <w:contextualSpacing/>
        <w:rPr>
          <w:rFonts w:ascii="Calibri" w:hAnsi="Calibri" w:cs="Calibri"/>
          <w:sz w:val="26"/>
          <w:szCs w:val="26"/>
        </w:rPr>
      </w:pPr>
      <w:r>
        <w:rPr>
          <w:rFonts w:cs="Calibri" w:ascii="Calibri" w:hAnsi="Calibri"/>
          <w:sz w:val="26"/>
          <w:szCs w:val="26"/>
        </w:rPr>
        <w:t xml:space="preserve">Someone has said that there are three stages in life, young, middle aged, any my you are looking good. Well, how are you today my friend?  Many of us can identify with the writer who said it is better to say I am fine with a grin than to let people know the real shape that you are in.  Well, there is a lot of emphasis today on being physically fit, is there anything more important than that?  Yes, there is.  What is it?  Knowing God’s blessing in your life and being spiritually healthy, spiritually fit, having God take your life, making it new fill it with joy and blessing, and make you a blessing to someone else.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Now when you are having a rough time or when you are ill or when things go wrong and you have had a terrible disappointment, you feel depressed and discouraged, if you turn to the Bible, where do you usually turn?  Well, a lot of people turn to the Book of Psalms and that is where we are going to look today, in fact we are going to look at the very first Psalm to find out the kind of person God really blesses.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Let me read Psalm 1 to you:  Blessed is the man that walks not in the counsel of the ungodly, or stands in the way of sinners, or sits in the seat of the scornful.</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pPr>
      <w:r>
        <w:rPr>
          <w:rFonts w:cs="Calibri" w:ascii="Calibri" w:hAnsi="Calibri"/>
          <w:sz w:val="26"/>
          <w:szCs w:val="26"/>
        </w:rPr>
        <w:t xml:space="preserve">But his delight is in the law of the Lord; and in his law does he meditate day and night.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He shall be like a tree planted by the rivers of water, that brings forth its fruit in its season; his leaf also shall not wither; and whatsoever he does shall prosper.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The ungodly are not so but are like the chaff that the wind drives away.</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pPr>
      <w:r>
        <w:rPr>
          <w:rFonts w:cs="Calibri" w:ascii="Calibri" w:hAnsi="Calibri"/>
          <w:sz w:val="26"/>
          <w:szCs w:val="26"/>
        </w:rPr>
        <w:t>Therefore, the ungodly shall not stand in the judgment, nor sinners in the congregation of the righteous.  For the Lord knows the way of the righteous: but the way of the ungodly shall perish.</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Do you notice the difference?  You are either Godly or ungodly, you are either righteous that is declared righteous with the righteousness of Christ through faith in his finished work at Calvary, your either righteous or unrighteous, you are either saved or unsaved, you are either going to heaven or you are going to hell.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The Bible says the way of the ungodly shall perish, but God says the way of the righteous will be blessed. Now look first of all that the God blessed person according to Psalm 1 verse 1 is: separated from the world, what do we mean by the world?  Does it mean the beautiful world all around us, does it mean that we don’t care about people, we are in the world, but we are not of it. It means the world system, listen to 1 John 2:15 to 17: Love not the world system, either the things that are in the world system. For if anyone loves the world system, the love of the Fathers is not in him. For all that is in the world’s system is, listen carefully, the lust of the flesh, the lust of the eye, and the pride of life, and this is not of the Father, it is of the world. And the world is passing away, but he that does the will of God abides forever.</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pPr>
      <w:r>
        <w:rPr>
          <w:rFonts w:cs="Calibri" w:ascii="Calibri" w:hAnsi="Calibri"/>
          <w:sz w:val="26"/>
          <w:szCs w:val="26"/>
        </w:rPr>
        <w:t>So, the true believer, who is blessed of God, is first of all separated from the world, the world system, and notice what it says, he does not walk according to the counsel of the ungodly, he does not stand in the way of sinners, and does not sit in the seat of the scornful.  Notice those three words, walk, stand, sit, the God blessed person does not walk in the counsel of the ungodly, rather he gets his counsel from the Word of God, the Bible, and godly people.  He searches the scriptures and finds out what is right and wrong, and lives according to the truth of God’s Word.  He does not live by the counsel of the ungodly and the ways of selfishness and greedy and false ambitions of promises that never ever, ever are fulfilled in the life of the ungodly.</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To think that being rich and there is nothing wrong in being rich, but if that is the answer, which it is not the answer to true happiness.  He does not follow that type of counsel; he doesn’t follow the kind of counsel that says it is okay if you can get away with it.  He follows the counsel of God and God’s Word, and God’s children according to the scriptures.  He orders His life in the ways of righteousness, you see you can’t mix the two, you can’t be a friend to the world and the friend of God at the same time, in fact the Bible says that friendship of the world is enmity with God.  So, the Bible tells us to come out from among them, be ye separate saith the Lord, touch not the unclean thing.  So, the first thing God mentions about a God blessed person is they don’t walk according to the counsel of the ungodly, but rather according to God’s word.</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Secondly, they don’t stand in the way of sinners, that is they don’t stand for what the sinful, unsaved, ungodly stand for, they don’t promote that kind of lifestyle, they don’t stand for the things that God is against, they stand for the things that the Bible teaches are right and true and holy and honest, and godly and Christ like.  The Bible says we are in a spiritual warfare, we wrestle not against flesh and blood, but against spiritual wickedness in high places, principalities, powers.  Therefore, we are to put on the armor of God to be able to stand against the wiles of the devil, and having done all to stand, then it says to stand therefore with all the armor of God on and take your stand for that which is of God and of Christ and the Bible.  Don’t stand for the things that the ungodly stand for.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So, the Christian lives a completely different life, they walk different, they take a stand which is different, and they don’t sit in the seat of the scornful.  Why?  Because the scorner repudiates God’s Word, God’s People, God’s Son, God’s Servants, he laughs at the preacher that preaches the Word of God, because the Word condemns sin, and the scorner refuses God’s Word and in fact the Bible says in the last days there will become scorners or scoffers who will say, where’s the promise of His coming?  They will make fun of the truth of Christ’s first coming and His second coming.</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The scoffer doesn’t want to have anything to do with the Bible and the Christian doesn’t sit as it were in the seat of the scornful.  Doesn’t take sides with those kinds of people, he rather takes sides with the things of God and is openly willingly to defend the truth of God’s Word no matter what people say, no matter if they laugh or ridicule or threaten, they take their stand of true believer according to the Word of God, they don’t sit in the seat of the scornful.</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pPr>
      <w:r>
        <w:rPr>
          <w:rFonts w:cs="Calibri" w:ascii="Calibri" w:hAnsi="Calibri"/>
          <w:sz w:val="26"/>
          <w:szCs w:val="26"/>
        </w:rPr>
        <w:t xml:space="preserve">The Bible says if anyone be in Christ they are a new creature, old things are passed away, behold all things are become new.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Not only is the God blessed person according to Psalm 1 separated from the world, but they are satisfied with the Word.  Verse 2 says His delight is in the law of the Lord and in his law does he meditate day and night, that is the Christian feasts on the Bible.  Once you are saved the Holy Spirit comes to dwell within you, teaches you from within the scriptures, opens up the truth of the Bible.</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Before you are saved you don’t understand the Bible, you have no interest in spiritual things or the Bible or Church or any of that, prayer, you only pray when you are in trouble, but once you are saved the Word of God becomes your entire affection.  It becomes the most important Book and possession in your life, because it is eternal, its God’s eternal Word and we delight ourselves in it and we meditate on it day and night.  Do you meditate?  That means do you chew over it as it were in your thinking all the wonderful truths that you read in the Bible, do you take notes, do you write things down from the Bible?  Do you memorize scriptures from the Bible?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The Bible says thy word have I hid in my heart that I might not sin against thee, so someone has well said this Book the Bible will keep you from sin or sin will keep you from this Book.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The God blessed person is separated from the worlds system, satisfied with the Word, and thirdly is settled by the waters.  Notice verse 3, he shall be like a tree planted by the rivers of water, that brings forth fruit in its season; his leaf also shall not wither; and whatsoever he does shall prosper.  His fruit, his leaf are healthy and fresh because the person that is blessed of God keeps in touch with the water of life, with the Word of God and allows the Holy Spirit of life to permeate his whole system. He is like a tree planted, producing, prospering, he is someone who is refreshing to be around.  He is planted by the rivers of God’s ever flowing water, remember Jesus spoke of water that you will never thirst again if you partake of, He told the woman at the well that, and then He said He was that person.  He was the one who would give the living water and that living water is that which makes our life so real, so fresh, so genuine.  The person whose life is bearing the fruit of the Holy Spirit and these fruits are listed in Galatians Chapter 5, love, joy, peace, longsuffering, gentleness, goodness, kindness, faithfulness, self-control, these wonderful fruits will be a very evident part of the person who is planted by the rivers of water, who has been saved and planted into God’s wonderful family and is nourished by the Word of God and by the Holy Spirit.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In fact, as you get older Psalm 92 verse 14 says they shall still bear fruit in old age; they shall be fresh and flourishing, not dried up, cranky, hard to get along with, a menace to society, but a refreshing blessing to all that you meet.  See the God blessed person is separated from the world system, satisfied by the Word of God, delights in it, and meditates in it and is situated, is settled, by the water of life and brings forth fruit and does not wither, but becomes a great refreshing blessing during his lifetime.</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So, Psalm 1 tells us about such a person and then it simply closes by saying, the ungodly are not so. Oh the ungodly are different, they are like chaff which the winds drives away, they have no substance, most people live like chaff, they are blown around by every new idea, every fad, every fancy, they have no substance in their life, they are driven and powerless to do anything about the forces of life and especially the forces of evil, and therefore the Bible says the ungodly will not stand in the judgment, that means that when the judgment day comes they won’t be able to stand, they will hear God say “depart from me I never knew you.” and they won’t stand in the congregation of the righteous, that is those that have been declared righteous in Christ, because they have never come to Christ to receive the righteousness that God alone can impart through faith in His Son the Lord Jesus.  So, the Bible says God will say to them “depart I never knew you.”</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The eyes of the Lord are over the righteous, the Lord knows what we do, where we go, if it is pleasing to God, what are you doing today?  Where are you going? How are you walking?  What are you standing for?  Where are you sitting?  A Christian does not walk, stand, or sit according to the ungodly, a Christian is satisfied with God’s Word, memorizing, and meditating upon it.  A true Christian is settled by the waters and is constantly refreshed and brings forth fruit, their purpose, their plan, their aim, their ambition, is to please the Lord Jesus Christ and they become fruitful in their life, not only in the quality and character of their life, but in the lives they influence.  They become fruitful in winning others to the Savior, and they are looking forward to that day when they will hear the Lord say, “well done thou good and faithful servant.”</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sz w:val="26"/>
          <w:szCs w:val="26"/>
        </w:rPr>
      </w:pPr>
      <w:r>
        <w:rPr>
          <w:rFonts w:cs="Calibri" w:ascii="Calibri" w:hAnsi="Calibri"/>
          <w:sz w:val="26"/>
          <w:szCs w:val="26"/>
        </w:rPr>
        <w:t xml:space="preserve">Paul could put it this way, “I knew whom I believed, and I am persuaded that He is able to keep that which I’ve committed unto Him against that day.” That day my friend, if you are ungodly, you will not stand, you will not hear the Lord say welcome, He will say depart, if you are a Christian and you have been walking according to the things of God and the truth of God’s Word you will hear well done, now good and faithful servant.  God knows the way of the righteous, what is that way?  It is the way of the Cross.  Jesus’ death and burial, His Resurrection, His Ascension, His seated intercession for you, His preparation in heaven and His soon return.  It is the way Jesus said I am the way and the truth and the life, no one comes unto the Father, but by me.  </w:t>
      </w:r>
    </w:p>
    <w:p>
      <w:pPr>
        <w:pStyle w:val="Normal"/>
        <w:spacing w:before="0" w:after="0"/>
        <w:contextualSpacing/>
        <w:rPr>
          <w:rFonts w:ascii="Calibri" w:hAnsi="Calibri" w:cs="Calibri"/>
          <w:sz w:val="26"/>
          <w:szCs w:val="26"/>
        </w:rPr>
      </w:pPr>
      <w:r>
        <w:rPr>
          <w:rFonts w:cs="Calibri" w:ascii="Calibri" w:hAnsi="Calibri"/>
          <w:sz w:val="26"/>
          <w:szCs w:val="26"/>
        </w:rPr>
      </w:r>
    </w:p>
    <w:p>
      <w:pPr>
        <w:pStyle w:val="Normal"/>
        <w:spacing w:before="0" w:after="0"/>
        <w:contextualSpacing/>
        <w:rPr>
          <w:rFonts w:ascii="Calibri" w:hAnsi="Calibri" w:cs="Calibri"/>
          <w:b/>
          <w:b/>
          <w:sz w:val="26"/>
          <w:szCs w:val="26"/>
        </w:rPr>
      </w:pPr>
      <w:r>
        <w:rPr>
          <w:rFonts w:cs="Calibri" w:ascii="Calibri" w:hAnsi="Calibri"/>
          <w:sz w:val="26"/>
          <w:szCs w:val="26"/>
        </w:rPr>
        <w:t>As the old hymn says the way of the cross leads home, the way of the cross leads home, it is sweet to know as you onward go that the way of the cross leads home, come to the Cross, confess your sin, see Jesus dying there for you, repent, receive, believe on Him as Savior and Lord and begin this God blest way, read Psalm 1 and live according to its wonderful truth and God will bless you my friend.</w:t>
      </w:r>
    </w:p>
    <w:p>
      <w:pPr>
        <w:pStyle w:val="Normal"/>
        <w:spacing w:before="0" w:after="0"/>
        <w:contextualSpacing/>
        <w:jc w:val="center"/>
        <w:rPr>
          <w:rFonts w:ascii="Calibri" w:hAnsi="Calibri" w:cs="Calibri"/>
          <w:b/>
          <w:b/>
          <w:sz w:val="26"/>
          <w:szCs w:val="24"/>
        </w:rPr>
      </w:pPr>
      <w:r>
        <w:rPr>
          <w:rFonts w:cs="Calibri" w:ascii="Calibri" w:hAnsi="Calibri"/>
          <w:b/>
          <w:sz w:val="26"/>
          <w:szCs w:val="24"/>
        </w:rPr>
      </w:r>
    </w:p>
    <w:sectPr>
      <w:headerReference w:type="default" r:id="rId2"/>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6:00Z</dcterms:created>
  <dc:creator>Mary Ellen Kovach</dc:creator>
  <dc:description/>
  <cp:keywords/>
  <dc:language>en-US</dc:language>
  <cp:lastModifiedBy>Elena Phipps</cp:lastModifiedBy>
  <cp:lastPrinted>2015-05-12T11:29:00Z</cp:lastPrinted>
  <dcterms:modified xsi:type="dcterms:W3CDTF">2024-05-20T14:19:00Z</dcterms:modified>
  <cp:revision>3</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3306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