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cs="Times New Roman"/>
          <w:sz w:val="32"/>
          <w:szCs w:val="32"/>
        </w:rPr>
      </w:pPr>
      <w:r>
        <w:rPr>
          <w:rFonts w:cs="Times New Roman"/>
          <w:b/>
          <w:bCs/>
          <w:sz w:val="32"/>
          <w:szCs w:val="32"/>
        </w:rPr>
        <w:t xml:space="preserve">Canada’s National Bible Hour - </w:t>
      </w:r>
      <w:r>
        <w:rPr>
          <w:rFonts w:cs="Times New Roman"/>
          <w:sz w:val="32"/>
          <w:szCs w:val="32"/>
        </w:rPr>
        <w:t xml:space="preserve">Dr. Fred H. Hartman </w:t>
      </w:r>
    </w:p>
    <w:p>
      <w:pPr>
        <w:pStyle w:val="Normal"/>
        <w:spacing w:before="0" w:after="0"/>
        <w:ind w:hanging="0"/>
        <w:jc w:val="center"/>
        <w:rPr>
          <w:rFonts w:cs="Times New Roman"/>
          <w:sz w:val="32"/>
          <w:szCs w:val="32"/>
        </w:rPr>
      </w:pPr>
      <w:r>
        <w:rPr>
          <w:rFonts w:cs="Times New Roman"/>
          <w:sz w:val="32"/>
          <w:szCs w:val="32"/>
        </w:rPr>
        <w:t>Revelation #20</w:t>
      </w:r>
    </w:p>
    <w:p>
      <w:pPr>
        <w:pStyle w:val="Normal"/>
        <w:spacing w:before="0" w:after="0"/>
        <w:jc w:val="center"/>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In our last lesson we began to consider Revelation eleven.  We learned about the rebuilt tribulation temple being measured, with the exception of the court of the Gentiles.  The reason for this was the Gentiles would still be in control for forty-two more months.  We also learned that God would raise up two witnesses who would share Christ for 1,260 days, or three and one-half years.  Now we will pick up the story where we left off last time.</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These two witnesses will have very unusual power to perform some very miraculous feats.  As you can sell imagine, they will be hated by the unbelieving multitudes, who would go to any means to hurt them or destroy them.  However, when this happens, the Bible says, </w:t>
      </w:r>
      <w:r>
        <w:rPr>
          <w:rFonts w:cs="Times New Roman"/>
          <w:i/>
          <w:sz w:val="24"/>
          <w:szCs w:val="24"/>
        </w:rPr>
        <w:t xml:space="preserve">“And if any man will hurt them, fire proceedeth out of their mouth, and devoureth their enemies, and if any man will hurt them, he must in this manner be killed” (11:5).  </w:t>
      </w:r>
      <w:r>
        <w:rPr>
          <w:rFonts w:cs="Times New Roman"/>
          <w:sz w:val="24"/>
          <w:szCs w:val="24"/>
        </w:rPr>
        <w:t>This is pretty powerful.  I’m sure glad I won’t be around here when this happens.</w:t>
      </w:r>
      <w:r>
        <w:rPr>
          <w:rFonts w:cs="Times New Roman"/>
          <w:i/>
          <w:sz w:val="24"/>
          <w:szCs w:val="24"/>
        </w:rPr>
        <w:t xml:space="preserve"> </w:t>
      </w:r>
      <w:r>
        <w:rPr>
          <w:rFonts w:cs="Times New Roman"/>
          <w:sz w:val="24"/>
          <w:szCs w:val="24"/>
        </w:rPr>
        <w:t xml:space="preserve"> The Lord will give them this power in order that they can fulfill the ministry He has for them for 3 ½ years. </w:t>
      </w:r>
    </w:p>
    <w:p>
      <w:pPr>
        <w:pStyle w:val="Normal"/>
        <w:spacing w:before="0" w:after="0"/>
        <w:ind w:firstLine="63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Along with the power of protection, they will be able to keep it from raining so that crops will not grow, and they will be able to turn water to blood.  Furthermore, they will be able to bring all kinds of plagues on people, so that their witness for the Lord will continue for the time God has allotted them.</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When they complete the mission God has assigned for them, </w:t>
      </w:r>
      <w:r>
        <w:rPr>
          <w:rFonts w:cs="Times New Roman"/>
          <w:i/>
          <w:sz w:val="24"/>
          <w:szCs w:val="24"/>
        </w:rPr>
        <w:t xml:space="preserve">“the beast that ascendeth out of the bottomless pit shall make war against them, and shall overcome them, and kill them.  And their dead bodies shall lie in the street of that great city, which spiritually is called Sodom and Egypt, where also our Lord was crucified” </w:t>
      </w:r>
      <w:r>
        <w:rPr>
          <w:rFonts w:cs="Times New Roman"/>
          <w:sz w:val="24"/>
          <w:szCs w:val="24"/>
        </w:rPr>
        <w:t>(11:7-8).</w:t>
      </w:r>
      <w:r>
        <w:rPr>
          <w:rFonts w:cs="Times New Roman"/>
          <w:i/>
          <w:sz w:val="24"/>
          <w:szCs w:val="24"/>
        </w:rPr>
        <w:t xml:space="preserve">   </w:t>
      </w:r>
      <w:r>
        <w:rPr>
          <w:rFonts w:cs="Times New Roman"/>
          <w:sz w:val="24"/>
          <w:szCs w:val="24"/>
        </w:rPr>
        <w:t>When their ministry is finished, the Antichrist will do some kind of battle with them and they will be slain.  Rather than bury their bodies the same day of their death, which was and is the Jewish custom, they will lay there on the streets of Jerusalem so that all the world can see who is the greatest, the Antichrist or the Lord.  It will seem for the moment that Satan has won the battle, and those that pestered them so much are obviously dead and will trouble them no more.</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With the modern means of communication available, all the nations will rejoice.  The world will see their dead bodies lying in the street for 3 ½ days.  This will provoke a party like the world has never seen before.  The whole world will be so thrilled to see that those two who tormented them are dead there will probably be a worldwide drunken scene like it has never known before.  There will be rejoicing everywhere, and gifts of all kind will be given to celebrate an apparently great victory won.  The unsaved will finally have the freedom to do whatever they please.      </w:t>
      </w:r>
    </w:p>
    <w:p>
      <w:pPr>
        <w:pStyle w:val="Normal"/>
        <w:spacing w:before="0" w:after="0"/>
        <w:contextualSpacing/>
        <w:rPr>
          <w:rFonts w:cs="Times New Roman"/>
          <w:sz w:val="24"/>
          <w:szCs w:val="24"/>
        </w:rPr>
      </w:pPr>
      <w:r>
        <w:rPr>
          <w:rFonts w:cs="Times New Roman"/>
          <w:sz w:val="24"/>
          <w:szCs w:val="24"/>
        </w:rPr>
        <w:t xml:space="preserve"> </w:t>
      </w:r>
      <w:r>
        <w:rPr>
          <w:rFonts w:cs="Times New Roman"/>
          <w:i/>
          <w:sz w:val="24"/>
          <w:szCs w:val="24"/>
        </w:rPr>
        <w:t xml:space="preserve">  </w:t>
      </w:r>
      <w:r>
        <w:rPr>
          <w:rFonts w:cs="Times New Roman"/>
          <w:sz w:val="24"/>
          <w:szCs w:val="24"/>
        </w:rPr>
        <w:t xml:space="preserve"> </w:t>
      </w:r>
    </w:p>
    <w:p>
      <w:pPr>
        <w:pStyle w:val="Normal"/>
        <w:spacing w:before="0" w:after="0"/>
        <w:ind w:hanging="0"/>
        <w:contextualSpacing/>
        <w:rPr>
          <w:rFonts w:cs="Times New Roman"/>
          <w:sz w:val="24"/>
          <w:szCs w:val="24"/>
        </w:rPr>
      </w:pPr>
      <w:r>
        <w:rPr>
          <w:rFonts w:cs="Times New Roman"/>
          <w:sz w:val="24"/>
          <w:szCs w:val="24"/>
        </w:rPr>
        <w:t xml:space="preserve">But the story doesn’t end here.  </w:t>
      </w:r>
      <w:r>
        <w:rPr>
          <w:rFonts w:cs="Times New Roman"/>
          <w:i/>
          <w:sz w:val="24"/>
          <w:szCs w:val="24"/>
        </w:rPr>
        <w:t xml:space="preserve">“And after three days and an half the Spirit of life from God entered into them, and they stood upon their feet; and great fear fell upon them which saw them.  And they heard a great voice from heaven saying unto them, Come up hither.  And they ascended up to heaven in a cloud; and their enemies beheld them” </w:t>
      </w:r>
      <w:r>
        <w:rPr>
          <w:rFonts w:cs="Times New Roman"/>
          <w:sz w:val="24"/>
          <w:szCs w:val="24"/>
        </w:rPr>
        <w:t>(Revelation 11:11-12).  Can you imagine what that will be like?  One moment you re rejoicing and partying because these tormentors are dead and humiliated by the bodies lying on the street all this time, probably decaying and smelling.  Then suddenly they are alive again, stand up, and the world watches them go up when the voice from heaven calls them.  The nations have never heard a voice like that before, much less any voice from heaven.  No wonder fear fell upon the world.  Imagine what you would do if you were there.  If that isn’t enough, there was more to come in the same hour.  Already the world is terrified, but it is only going to get worse.</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i/>
          <w:sz w:val="24"/>
          <w:szCs w:val="24"/>
        </w:rPr>
        <w:t>“</w:t>
      </w:r>
      <w:r>
        <w:rPr>
          <w:rFonts w:cs="Times New Roman"/>
          <w:i/>
          <w:sz w:val="24"/>
          <w:szCs w:val="24"/>
        </w:rPr>
        <w:t xml:space="preserve">And the same hour was there a great earthquake, and the tenth part of the city fell, and in the earthquake were slain of men seven thousand: and the remnant were affrighted, and gave glory to the God of heaven” </w:t>
      </w:r>
      <w:r>
        <w:rPr>
          <w:rFonts w:cs="Times New Roman"/>
          <w:sz w:val="24"/>
          <w:szCs w:val="24"/>
        </w:rPr>
        <w:t xml:space="preserve">(Revelation 11:13-14). With the city collapsing around them the remnant gives God glory.  The question here is who is this remnant?  Often, when it speaks of the remnant in the Bible, it refers to a godly remnant.  If this is the case here, they would glorify God, for they see the progression of Him preparing to take over the earth.   If, on the other hand, it is the remnant of the people in the city, we have something entirely different.  Instead of men turning their backs on God, as we have seen in previous portions of this book, these turn to the Lord.  As far as I am concerned, it could be either case. </w:t>
      </w:r>
    </w:p>
    <w:p>
      <w:pPr>
        <w:pStyle w:val="Normal"/>
        <w:spacing w:before="0" w:after="0"/>
        <w:ind w:firstLine="81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At this point we are told the second of the three woes is over, and the third is about to begin very soon.  The parenthesis in God’s timeline is completed, and we now move on in the chronology of the book.  The progression of time had ceased after the sixth trumpet, but now the seventh one sounds.</w:t>
      </w:r>
      <w:r>
        <w:rPr>
          <w:rFonts w:cs="Times New Roman"/>
          <w:i/>
          <w:sz w:val="24"/>
          <w:szCs w:val="24"/>
        </w:rPr>
        <w:t xml:space="preserve"> </w:t>
      </w:r>
      <w:r>
        <w:rPr>
          <w:rFonts w:cs="Times New Roman"/>
          <w:sz w:val="24"/>
          <w:szCs w:val="24"/>
        </w:rPr>
        <w:t xml:space="preserve"> In chapter eleven, verse fifteen, we have the record of the seventh trumpet sounding.  However, the details of what takes place when that occurs are not given to us until we come to chapter sixteen.  Chapters twelve to fifteen look at these last three and one-half years from a different perspective.  They introduce us to the ones who are involved in this last half of the tribulation.</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The blowing of the seventh trumpet introduces us to something very different, but also very astounding.  When it sounded, voices were heard in heaven.  Let’s look at the text.  </w:t>
      </w:r>
      <w:r>
        <w:rPr>
          <w:rFonts w:cs="Times New Roman"/>
          <w:i/>
          <w:sz w:val="24"/>
          <w:szCs w:val="24"/>
        </w:rPr>
        <w:t>“And the seventh angel sounded, and there were great voices in heaven, saying, The kingdoms of this world are become the kingdoms of our Lord, and of his Christ; and he shall reign for ever and ever.”</w:t>
      </w:r>
      <w:r>
        <w:rPr>
          <w:rFonts w:cs="Times New Roman"/>
          <w:sz w:val="24"/>
          <w:szCs w:val="24"/>
        </w:rPr>
        <w:t xml:space="preserve">  This proves from a different perspective, that when the seventh trumpet sounds, sinful man’s time on earth is just about over.  Though the seven vials, or bowls of God’s wrath will unfold out of the blowing of the seventh trumpet, they will come in such rapid succession that at this point, for all practical purposes man’s day of rule on earth is just about over.</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i/>
          <w:i/>
          <w:sz w:val="24"/>
          <w:szCs w:val="24"/>
        </w:rPr>
      </w:pPr>
      <w:r>
        <w:rPr>
          <w:rFonts w:cs="Times New Roman"/>
          <w:sz w:val="24"/>
          <w:szCs w:val="24"/>
        </w:rPr>
        <w:t xml:space="preserve">The voices heard in heaven were rejoicing.  The Lord is ready to return and take over this earth and rule forever.  Satan’s end is near. Note verses sixteen and seventeen, where we read; </w:t>
      </w:r>
      <w:r>
        <w:rPr>
          <w:rFonts w:cs="Times New Roman"/>
          <w:i/>
          <w:sz w:val="24"/>
          <w:szCs w:val="24"/>
        </w:rPr>
        <w:t>“And the four and twenty elders, which sat before God on their seats, fell upon their faces, and worshipped God, Saying, We give thee thanks, O Lord God Almighty, which art, and was, and art to come; because thou hast taken to thee thy great power, and hast reigned.”</w:t>
      </w:r>
    </w:p>
    <w:p>
      <w:pPr>
        <w:pStyle w:val="Normal"/>
        <w:spacing w:before="0" w:after="0"/>
        <w:contextualSpacing/>
        <w:rPr>
          <w:rFonts w:cs="Times New Roman"/>
          <w:i/>
          <w:i/>
          <w:sz w:val="24"/>
          <w:szCs w:val="24"/>
        </w:rPr>
      </w:pPr>
      <w:r>
        <w:rPr>
          <w:rFonts w:cs="Times New Roman"/>
          <w:i/>
          <w:sz w:val="24"/>
          <w:szCs w:val="24"/>
        </w:rPr>
      </w:r>
    </w:p>
    <w:p>
      <w:pPr>
        <w:pStyle w:val="Normal"/>
        <w:spacing w:before="0" w:after="0"/>
        <w:ind w:hanging="0"/>
        <w:contextualSpacing/>
        <w:rPr>
          <w:rFonts w:cs="Times New Roman"/>
          <w:sz w:val="24"/>
          <w:szCs w:val="24"/>
        </w:rPr>
      </w:pPr>
      <w:r>
        <w:rPr>
          <w:rFonts w:cs="Times New Roman"/>
          <w:sz w:val="24"/>
          <w:szCs w:val="24"/>
        </w:rPr>
        <w:t>This takes us back to the heavenly scene recorded in Revelation chapter six, verse ten, when the souls of the martyred that were under the altar in heaven were crying out to the Lord, asking how much longer it would be until God would avenge the wicked on the earth.  Revelation eleven is answering that cry, pointing out it is now in God’s timing to have His Son return and take back His rightful ownership of this earth, ruling forever and ever.</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What were the results of this?  The twenty four elders, who represent the church, bowed down and worshipped the Lord.  What a scene that must have been for John to see.  They thanked God for who He was and all He was doing.  Complete victory was in view.  The battle between God and Satan and all of his cohorts that had lasted for so many centuries, was about over.  Victory was in sight.</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The scene back on earth was entirely different.  </w:t>
      </w:r>
      <w:r>
        <w:rPr>
          <w:rFonts w:cs="Times New Roman"/>
          <w:i/>
          <w:sz w:val="24"/>
          <w:szCs w:val="24"/>
        </w:rPr>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r>
        <w:rPr>
          <w:rFonts w:cs="Times New Roman"/>
          <w:sz w:val="24"/>
          <w:szCs w:val="24"/>
        </w:rPr>
        <w:t>As this passage speaks of the anger of the nation for that which is about to take place, I have often wondered how they knew these things were about to come upon them.  They had already faced the seven seal judgments, as well as six of the seven trumpet judgments, and had seen enough of God’s wrath.  Still they rejected His love and grace in Christ.  Now they knew the time of their judgment was soon coming.</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They also knew about the rewards that God had in store for His own.  They knew the prophets would be rewarded.  They knew that the saints of the church age would receive rewards from the Lord, as well as all those who fear the Lord, of every standing in life, no matter whether they were rich or poor.</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Then we come to the part where they knew that God would “destroy them which destroy the earth.  There are those who take this to mean that anyone who would harm the environment will be destroyed by God.  This is not the concept at all.  There is a far deeper meaning here.  It goes all the way back to the early chapters of Genesis.  When Adam fell, God placed a curse upon the earth.  A curse was put upon the ground itself, according to Genesis 3:17.  Later it says thorns and thistles would grow, making work very hard for man as he worked.  This has nothing to do with the judgment upon those who do not follow the views of the environmentalists.  It does have to do with mankind, who has a sinful nature, and who does not know Christ.  Destroying the earth here is referring to those aligned with Satan who brought this all about.  </w:t>
      </w:r>
    </w:p>
    <w:p>
      <w:pPr>
        <w:pStyle w:val="Normal"/>
        <w:spacing w:before="0" w:after="0"/>
        <w:contextualSpacing/>
        <w:rPr>
          <w:rFonts w:cs="Times New Roman"/>
          <w:sz w:val="24"/>
          <w:szCs w:val="24"/>
        </w:rPr>
      </w:pPr>
      <w:r>
        <w:rPr>
          <w:rFonts w:cs="Times New Roman"/>
          <w:sz w:val="24"/>
          <w:szCs w:val="24"/>
        </w:rPr>
        <w:t xml:space="preserve">  </w:t>
      </w:r>
    </w:p>
    <w:p>
      <w:pPr>
        <w:pStyle w:val="Normal"/>
        <w:spacing w:before="0" w:after="0"/>
        <w:ind w:hanging="0"/>
        <w:contextualSpacing/>
        <w:rPr>
          <w:rFonts w:cs="Times New Roman"/>
          <w:sz w:val="24"/>
          <w:szCs w:val="24"/>
        </w:rPr>
      </w:pPr>
      <w:r>
        <w:rPr>
          <w:rFonts w:cs="Times New Roman"/>
          <w:sz w:val="24"/>
          <w:szCs w:val="24"/>
        </w:rPr>
        <w:t>Finally, in verse nineteen, John gets a glimpse into the heavenly tabernacle.  In his vision the tabernacle in heaven as opened and he was privileged to see the heavenly ark of the covenant.  It is not a temple on earth, where someone retrieved the lost ark of the covenant, but is a heavenly scene.   However, what follows will take place on the earth as God prepares it to be taken back from His arch-enemy Satan.  He saw lightnings, thunderings, an earthquake and great hail, as well as hearing voices.  In actuality, these are events that will take place as the vials or bowls of God’s judgment are poured out in rapid succession just prior to the return of Christ to the earth as King of Kings and Lord of Lords.</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As we have examined this chapter, we have seen the two witnesses come upon the world scene during the last three and one-half years of the tribulation.  The world rejoiced when, seemingly their troubles were ended.  But then they were resurrected and called up to heaven, and the world was astonished.  Right after that we saw a scene in heaven, where those that were there were now rejoicing and worshipping, as the time had now come for the Lord to take over the earth once again. </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But then the whole scene changed.  The nations were furious, for they now knew that the time for the rewarding of the faithful had arrived.  But for them it would only be a time of judgment.  They knew it was a fearful thing to fall into the hands of the living God that they had rejected for so long.</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As we conclude this message, may I just share what I am seeing for the first time in my life.  The Word of God is very careful to describe for us the lineup of the nations as they will be just prior to these end time events.  Guess what?  For the first time in the history of the world that final lineup of nations is in place.  Also, God tells us exactly what nations He will destroy at that time.  They, too, are already in place, and every one of them has basically rejected the message of the grace of God in Christ, and have turned to other religions.  My friend, the stage is set for these things to rapidly unfold at any time.</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Now let me be very practical and bring this up to date.  If what the Bible says, and what I am trying to portray to you is true, the rapture could take place at any moment.  If that took place today, and you have not personally received Christ as your Savior, you would be left behind to go into the tribulation, to be judged as our passage says, and you could spend eternity in the torments of hell.  Is that what you want?  I’m sure you don’t.</w:t>
      </w:r>
    </w:p>
    <w:p>
      <w:pPr>
        <w:pStyle w:val="Normal"/>
        <w:spacing w:before="0" w:after="0"/>
        <w:contextualSpacing/>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 xml:space="preserve">You could settle this question right now, right there by your radio.  You can do the same thing I did many years ago.  I told God I was a sinner, lost and on my way to hell.  I recognized that He sent His Son to the cross to pay the price for my sin, a price I could not pay.  Then I asked the Lord Jesus to come into my life and save me from sin, and give me a new life.  He did, and I was transformed.  Today, I am absolutely certain of a home in heaven.  You can be too, if you trust Him as your Savior.  Would you do that right now, wherever you are.      </w:t>
      </w:r>
    </w:p>
    <w:p>
      <w:pPr>
        <w:pStyle w:val="Normal"/>
        <w:spacing w:before="0" w:after="0"/>
        <w:ind w:hanging="0"/>
        <w:contextualSpacing/>
        <w:rPr>
          <w:rFonts w:cs="Times New Roman"/>
          <w:sz w:val="24"/>
          <w:szCs w:val="24"/>
        </w:rPr>
      </w:pPr>
      <w:r>
        <w:rPr>
          <w:rFonts w:cs="Times New Roman"/>
          <w:sz w:val="24"/>
          <w:szCs w:val="24"/>
        </w:rPr>
        <w:t xml:space="preserve">  </w:t>
      </w:r>
    </w:p>
    <w:p>
      <w:pPr>
        <w:pStyle w:val="Normal"/>
        <w:spacing w:before="0" w:after="0"/>
        <w:ind w:hanging="0"/>
        <w:contextualSpacing/>
        <w:rPr>
          <w:rFonts w:cs="Times New Roman"/>
          <w:sz w:val="24"/>
          <w:szCs w:val="24"/>
        </w:rPr>
      </w:pPr>
      <w:r>
        <w:rPr>
          <w:rFonts w:cs="Times New Roman"/>
          <w:sz w:val="24"/>
          <w:szCs w:val="24"/>
        </w:rPr>
        <w:t>If you have made that decision, write me at Global Outreach Mission, and I would be delighted to help you with some materials to get you started with your new life in Christ.</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438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01b"/>
    <w:pPr>
      <w:widowControl/>
      <w:bidi w:val="0"/>
      <w:spacing w:before="0" w:after="160"/>
      <w:ind w:firstLine="7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7bc5"/>
    <w:rPr/>
  </w:style>
  <w:style w:type="character" w:styleId="FooterChar" w:customStyle="1">
    <w:name w:val="Footer Char"/>
    <w:basedOn w:val="DefaultParagraphFont"/>
    <w:link w:val="Footer"/>
    <w:uiPriority w:val="99"/>
    <w:qFormat/>
    <w:rsid w:val="00b37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7bc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37bc5"/>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9F9BD9-6DDD-47E0-96A9-F6F878F8235A}">
  <ds:schemaRefs>
    <ds:schemaRef ds:uri="http://purl.org/dc/elements/1.1/"/>
    <ds:schemaRef ds:uri="http://schemas.microsoft.com/office/2006/documentManagement/types"/>
    <ds:schemaRef ds:uri="http://schemas.openxmlformats.org/package/2006/metadata/core-properties"/>
    <ds:schemaRef ds:uri="02603a6c-cdd3-4882-8745-b5b9acd1f3c9"/>
    <ds:schemaRef ds:uri="http://schemas.microsoft.com/office/2006/metadata/properties"/>
    <ds:schemaRef ds:uri="http://purl.org/dc/terms/"/>
    <ds:schemaRef ds:uri="http://purl.org/dc/dcmitype/"/>
    <ds:schemaRef ds:uri="http://www.w3.org/XML/1998/namespace"/>
    <ds:schemaRef ds:uri="http://schemas.microsoft.com/office/infopath/2007/PartnerControls"/>
    <ds:schemaRef ds:uri="7c3444aa-09a1-42b5-ae15-117c5af3612d"/>
  </ds:schemaRefs>
</ds:datastoreItem>
</file>

<file path=customXml/itemProps2.xml><?xml version="1.0" encoding="utf-8"?>
<ds:datastoreItem xmlns:ds="http://schemas.openxmlformats.org/officeDocument/2006/customXml" ds:itemID="{A61F703F-3B7A-4675-9382-B75AF5BCF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E7ED03-E488-46EE-9FD0-2D7252F000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88</Words>
  <Characters>10762</Characters>
  <CharactersWithSpaces>1262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7:00Z</dcterms:created>
  <dc:creator>Dr. Fred</dc:creator>
  <dc:description/>
  <dc:language>en-US</dc:language>
  <cp:lastModifiedBy>Elena Phipps</cp:lastModifiedBy>
  <dcterms:modified xsi:type="dcterms:W3CDTF">2024-05-2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