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Cs w:val="24"/>
        </w:rPr>
      </w:pPr>
      <w:r>
        <w:rPr>
          <w:rFonts w:cs="Calibri Light" w:ascii="Calibri Light" w:hAnsi="Calibri Light"/>
          <w:b/>
          <w:szCs w:val="24"/>
        </w:rPr>
        <w:t>CANADA’S NATIONAL BIBLE HOUR- George Francisco</w:t>
      </w:r>
    </w:p>
    <w:p>
      <w:pPr>
        <w:pStyle w:val="Normal"/>
        <w:rPr/>
      </w:pPr>
      <w:r>
        <w:rPr>
          <w:rFonts w:cs="Calibri Light" w:ascii="Calibri Light" w:hAnsi="Calibri Light"/>
          <w:szCs w:val="24"/>
        </w:rPr>
        <w:t>Special greetings on this Father’s Day to every listener and especially to all the dads, may the Lord bless you, give you wisdom, and encourage as you endeavor to lead your family in the ways of the Lord.  In honor of Fathers, I would like to quote a writer who paid tribute to his father in the words of a poem entitled:</w:t>
      </w:r>
    </w:p>
    <w:p>
      <w:pPr>
        <w:pStyle w:val="Normal"/>
        <w:spacing w:lineRule="auto" w:line="360"/>
        <w:jc w:val="center"/>
        <w:rPr>
          <w:rFonts w:ascii="Calibri Light" w:hAnsi="Calibri Light" w:cs="Calibri Light"/>
          <w:szCs w:val="24"/>
        </w:rPr>
      </w:pPr>
      <w:r>
        <w:rPr>
          <w:rFonts w:cs="Calibri Light" w:ascii="Calibri Light" w:hAnsi="Calibri Light"/>
          <w:szCs w:val="24"/>
        </w:rPr>
        <w:t>“</w:t>
      </w:r>
      <w:r>
        <w:rPr>
          <w:rFonts w:cs="Calibri Light" w:ascii="Calibri Light" w:hAnsi="Calibri Light"/>
          <w:szCs w:val="24"/>
        </w:rPr>
        <w:t>MY DAD”</w:t>
      </w:r>
    </w:p>
    <w:p>
      <w:pPr>
        <w:pStyle w:val="Normal"/>
        <w:jc w:val="center"/>
        <w:rPr>
          <w:rFonts w:ascii="Calibri Light" w:hAnsi="Calibri Light" w:cs="Calibri Light"/>
          <w:szCs w:val="24"/>
        </w:rPr>
      </w:pPr>
      <w:r>
        <w:rPr>
          <w:rFonts w:cs="Calibri Light" w:ascii="Calibri Light" w:hAnsi="Calibri Light"/>
          <w:szCs w:val="24"/>
        </w:rPr>
        <w:t>Some boys call their dad papa oh boy that makes me mad,</w:t>
      </w:r>
    </w:p>
    <w:p>
      <w:pPr>
        <w:pStyle w:val="Normal"/>
        <w:jc w:val="center"/>
        <w:rPr>
          <w:rFonts w:ascii="Calibri Light" w:hAnsi="Calibri Light" w:cs="Calibri Light"/>
          <w:szCs w:val="24"/>
        </w:rPr>
      </w:pPr>
      <w:r>
        <w:rPr>
          <w:rFonts w:cs="Calibri Light" w:ascii="Calibri Light" w:hAnsi="Calibri Light"/>
          <w:szCs w:val="24"/>
        </w:rPr>
        <w:t>it sounds so stiff and like a book you bet I call mine dad,</w:t>
      </w:r>
    </w:p>
    <w:p>
      <w:pPr>
        <w:pStyle w:val="Normal"/>
        <w:jc w:val="center"/>
        <w:rPr>
          <w:rFonts w:ascii="Calibri Light" w:hAnsi="Calibri Light" w:cs="Calibri Light"/>
          <w:szCs w:val="24"/>
        </w:rPr>
      </w:pPr>
      <w:r>
        <w:rPr>
          <w:rFonts w:cs="Calibri Light" w:ascii="Calibri Light" w:hAnsi="Calibri Light"/>
          <w:szCs w:val="24"/>
        </w:rPr>
        <w:t>And he’s a good one you bet; the boys all wish they had a father</w:t>
      </w:r>
    </w:p>
    <w:p>
      <w:pPr>
        <w:pStyle w:val="Normal"/>
        <w:jc w:val="center"/>
        <w:rPr>
          <w:rFonts w:ascii="Calibri Light" w:hAnsi="Calibri Light" w:cs="Calibri Light"/>
          <w:szCs w:val="24"/>
        </w:rPr>
      </w:pPr>
      <w:r>
        <w:rPr>
          <w:rFonts w:cs="Calibri Light" w:ascii="Calibri Light" w:hAnsi="Calibri Light"/>
          <w:szCs w:val="24"/>
        </w:rPr>
        <w:t>that would laugh and play and love them like my dad.</w:t>
      </w:r>
    </w:p>
    <w:p>
      <w:pPr>
        <w:pStyle w:val="Normal"/>
        <w:jc w:val="center"/>
        <w:rPr>
          <w:rFonts w:ascii="Calibri Light" w:hAnsi="Calibri Light" w:cs="Calibri Light"/>
          <w:szCs w:val="24"/>
        </w:rPr>
      </w:pPr>
      <w:r>
        <w:rPr>
          <w:rFonts w:cs="Calibri Light" w:ascii="Calibri Light" w:hAnsi="Calibri Light"/>
          <w:szCs w:val="24"/>
        </w:rPr>
        <w:t>Oh, course sometimes when all the bills come in, he is mighty mad</w:t>
      </w:r>
    </w:p>
    <w:p>
      <w:pPr>
        <w:pStyle w:val="Normal"/>
        <w:jc w:val="center"/>
        <w:rPr>
          <w:rFonts w:ascii="Calibri Light" w:hAnsi="Calibri Light" w:cs="Calibri Light"/>
          <w:szCs w:val="24"/>
        </w:rPr>
      </w:pPr>
      <w:r>
        <w:rPr>
          <w:rFonts w:cs="Calibri Light" w:ascii="Calibri Light" w:hAnsi="Calibri Light"/>
          <w:szCs w:val="24"/>
        </w:rPr>
        <w:t>and then we sit as still as mice and hear him storm poor dad.</w:t>
      </w:r>
    </w:p>
    <w:p>
      <w:pPr>
        <w:pStyle w:val="Normal"/>
        <w:jc w:val="center"/>
        <w:rPr>
          <w:rFonts w:ascii="Calibri Light" w:hAnsi="Calibri Light" w:cs="Calibri Light"/>
          <w:szCs w:val="24"/>
        </w:rPr>
      </w:pPr>
      <w:r>
        <w:rPr>
          <w:rFonts w:cs="Calibri Light" w:ascii="Calibri Light" w:hAnsi="Calibri Light"/>
          <w:szCs w:val="24"/>
        </w:rPr>
        <w:t>It is always over soon and then you bet we all feel glad and then we</w:t>
      </w:r>
    </w:p>
    <w:p>
      <w:pPr>
        <w:pStyle w:val="Normal"/>
        <w:jc w:val="center"/>
        <w:rPr>
          <w:rFonts w:ascii="Calibri Light" w:hAnsi="Calibri Light" w:cs="Calibri Light"/>
          <w:szCs w:val="24"/>
        </w:rPr>
      </w:pPr>
      <w:r>
        <w:rPr>
          <w:rFonts w:cs="Calibri Light" w:ascii="Calibri Light" w:hAnsi="Calibri Light"/>
          <w:szCs w:val="24"/>
        </w:rPr>
        <w:t>climb up on his lap and hug and squeeze our dad, you can’t have kids</w:t>
      </w:r>
    </w:p>
    <w:p>
      <w:pPr>
        <w:pStyle w:val="Normal"/>
        <w:jc w:val="center"/>
        <w:rPr>
          <w:rFonts w:ascii="Calibri Light" w:hAnsi="Calibri Light" w:cs="Calibri Light"/>
          <w:szCs w:val="24"/>
        </w:rPr>
      </w:pPr>
      <w:r>
        <w:rPr>
          <w:rFonts w:cs="Calibri Light" w:ascii="Calibri Light" w:hAnsi="Calibri Light"/>
          <w:szCs w:val="24"/>
        </w:rPr>
        <w:t>and money too he says and so he is glad that the good Lord made</w:t>
      </w:r>
    </w:p>
    <w:p>
      <w:pPr>
        <w:pStyle w:val="Normal"/>
        <w:jc w:val="center"/>
        <w:rPr>
          <w:rFonts w:ascii="Calibri Light" w:hAnsi="Calibri Light" w:cs="Calibri Light"/>
          <w:szCs w:val="24"/>
        </w:rPr>
      </w:pPr>
      <w:r>
        <w:rPr>
          <w:rFonts w:cs="Calibri Light" w:ascii="Calibri Light" w:hAnsi="Calibri Light"/>
          <w:szCs w:val="24"/>
        </w:rPr>
        <w:t>him poor or else he might not have been our dad,</w:t>
      </w:r>
    </w:p>
    <w:p>
      <w:pPr>
        <w:pStyle w:val="Normal"/>
        <w:jc w:val="center"/>
        <w:rPr>
          <w:rFonts w:ascii="Calibri Light" w:hAnsi="Calibri Light" w:cs="Calibri Light"/>
          <w:szCs w:val="24"/>
        </w:rPr>
      </w:pPr>
      <w:r>
        <w:rPr>
          <w:rFonts w:cs="Calibri Light" w:ascii="Calibri Light" w:hAnsi="Calibri Light"/>
          <w:szCs w:val="24"/>
        </w:rPr>
        <w:t>I don’t want to be President like most every little tad,</w:t>
      </w:r>
    </w:p>
    <w:p>
      <w:pPr>
        <w:pStyle w:val="Normal"/>
        <w:jc w:val="center"/>
        <w:rPr>
          <w:rFonts w:ascii="Calibri Light" w:hAnsi="Calibri Light" w:cs="Calibri Light"/>
          <w:szCs w:val="24"/>
        </w:rPr>
      </w:pPr>
      <w:r>
        <w:rPr>
          <w:rFonts w:cs="Calibri Light" w:ascii="Calibri Light" w:hAnsi="Calibri Light"/>
          <w:szCs w:val="24"/>
        </w:rPr>
        <w:t>when I am grown up, I would rather be a good man like my da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Well may we all by God’s grace live good lives that our families and those around will be drawn to our Savior the Lord Jesus.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oday our topic is:</w:t>
      </w:r>
    </w:p>
    <w:p>
      <w:pPr>
        <w:pStyle w:val="Normal"/>
        <w:jc w:val="center"/>
        <w:rPr>
          <w:rFonts w:ascii="Calibri Light" w:hAnsi="Calibri Light" w:cs="Calibri Light"/>
          <w:szCs w:val="24"/>
        </w:rPr>
      </w:pPr>
      <w:r>
        <w:rPr>
          <w:rFonts w:cs="Calibri Light" w:ascii="Calibri Light" w:hAnsi="Calibri Light"/>
          <w:szCs w:val="24"/>
        </w:rPr>
        <w:t xml:space="preserve">A STRONG MAN’S DEPLORABLE CHOICE </w:t>
      </w:r>
    </w:p>
    <w:p>
      <w:pPr>
        <w:pStyle w:val="Normal"/>
        <w:rPr>
          <w:rFonts w:ascii="Calibri Light" w:hAnsi="Calibri Light" w:cs="Calibri Light"/>
          <w:szCs w:val="24"/>
        </w:rPr>
      </w:pPr>
      <w:r>
        <w:rPr>
          <w:rFonts w:cs="Calibri Light" w:ascii="Calibri Light" w:hAnsi="Calibri Light"/>
          <w:szCs w:val="24"/>
        </w:rPr>
        <w:t>To every little boy there is no one as big and strong as his father, in the Bible there were many strong men some good and some bad, Goliath was a big strong man but regrettably he opposed God and God’s people, David the shepherd boy would not of been thought of as strong yet because he knew and obeyed the Lord, God enabled him to defeat the Giant.  Our talk today is about a man named Abner, who lived in the time of David.  II Samuel Chapter 2 verse 8 says Abner the son of Ner, captain of Saul’s army, took Ishbosheth the son of Saul and made him King over all Israe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Now we must think back for a moment and remember that God had given Saul to be King of Israel when the people desired to be like all the surrounding nations.  King Saul began well, but soon went his own way instead of God’s way.  His disobedience cost him the kingdom, God rejected Saul and commanded the prophet Samuel to anoint David the shepherd boy to be King.  David had to flee for his life as Saul attempted to kill him and there were many years that this took place, after several years however, Saul died in fighting the Philistines and then Abner who was the General of the Army as we have said and Saul’s right hand man chose Saul’s son to be King instead of David, now Abner was a big strong man he was Captain and in those days the strongest, the bravest the most skillful only was made the Captai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Abner of course was all of these, perhaps it was his loyalty to Saul and his house that made him do what he did, but more likely it was his own self interest.  If Saul’s son reigned then Abner would be important and powerful, but if he turned to David, he would simply be one among many.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 key verse is found in II Samuel Chapter 3 verse 6 And it came to pass, while there was war between the house of Saul and the house of David, that Abner made himself strong for the house of Saul.  Now this was a deplorable choice the tribe of Judah crowned David King as God had said, but the other tribes followed Abner and because of his influence they crowned Saul’s son as King.  Now surely all Israel knew that God had rejected Saul and that David had been anointed as God’s choice, so Abner and Israel’s choice was in direct disobedience to Go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bner and Israel surely had heard the prophet Samuel denounce King Saul when he was disobedient for I Samuel Chapter 15 verse 22 says and Samuel said to Saul hath the Lord as great delight in burnt offerings as in obeying the voice of the Lord.  Behold to obey is better then sacrifice and to harken then the fat of rams for rebellion is as the sin of witchcraft and stubbornness is as iniquity because thou has rejected the Word of the Lord, he hath also rejected thee from being King.</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Now surely if such consequences befell King Saul because of his disobedience how could Abner and Israel expect to escape such dire consequences and of course dire consequences followed.  There were Army soldiers on both sides that were slain because of that unneeded war; this was a deplorable waste of human life and all the suffering that accompanied i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n Abner and Israel’s refusal to anoint David King was a serious wrong done to David, this was a kin to treason, fortunately David did not press his rightful claims but waited patiently for the Lord to work things ou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Abner’s action was also deplorable because he chose to support a futile and losing cause; his skills, efforts and labors were spent for that which would not last.  For the house of Saul was doomed to obscurity and the house of David alone would triumph as God had said.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So, we read in II Samuel 3 now the house of David waxed stronger and stronger, and the house of Saul waxed weaker and weaker.  I wonder today how many of us are living as Abner did for useless and worthless causes, some of these might be to live entirely for earthly wealth, to do that is to follow Abner’s deplorable choice.  For Jesus said what would it profit a man if he gained the whole world and lose his own soul, Mark Chapter 8.</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It is one thing to live for yourself or to make a living for yourself and your family which of course is right as scripture tells us in I Thessalonians 3 the Apostle Paul said for we commanded you if any would not work neither should he eat, so God has honored the work ethic by setting creation as well as a pattern for man, God worked for six days then rested on the seventh.  We need to follow the creation pattern; the problem arises when covetousness enters man’s mind and heart when more and more things are needed, and bigger and bigger things are needed and all of life’s energy is directed in laying up treasures on this earth.  God says that is like spending your strength to build up the house of Saul it is futil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Jesus told the story of a rich man who planned to tear down his barns and build bigger only to hear God say thou fool this night thy soul shall be required of thee then who’s shall those things be which thou has provided.  So is he that layeth up treasure for himself and is not rich toward Go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iends we need to walk a fine line between improving our lives but resisting the temptation to covetousness, the way to reject covetousness is to honor God with our substance, to support God’s Church and His worldwide work of Missions, and other societies and to give to worthy causes and thus we can layeth up treasures in heaven as Jesus sai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Then to too live for sinful pleasure is to build up a house of Saul, there will be little or nothing of lasting value for scripture says the wages of sin is death, Romans 3.  And whatsoever a man soweth that shall he also reap, Galatians 6.</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ses is a good example of making choices that bring eternal blessings.  In Hebrews 11 verse 24 we read by faith Moses refused to be called the son of Pharaoh’s daughter choosing rather to suffer affliction with the people of God then to enjoy the pleasures of sin for a season.  Now notice what it said Moses chose between having all that Egypt could have offered him, riches, power, fame, pleasure, but he thought that will only be for a few years and then it is all gone, but if I follow God’s Will it may be suffering for a few years then I will have all eternity to enjoy.  Moses chose to follow God and today he enjoys life beyond anything our minds could dream of.  Scripture tells us he appeared on the Mount of Transfiguration with Jesus and talked of his great work for sinners that would be accomplished on the Cross.  I wonder how many other exciting things he has experienced over these years as a result of his choosing God’s way, and the best yet there is all eternity ahea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King David understood something of this when he wrote in thy presence there is fullness of joy and at thy right hand there are pleasures for evermore. Psalm 16</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To live for the sinful pleasures of this world is to doom your life to futility, disillusionment, and regret, to live your life and to make choices in the light of eternity is to guarantee a life of satisfaction here and a very happy eternity.</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The Apostle Paul said in II Corinthians 4, for our light affliction which is but for a moment worketh for us a far more exceeding and eternal way to glory.  Why we look not at the things which are seen but at the things which are not seen, for the things which are seen are temporal, but the things which are not seen are eternal.</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Now the interesting thing about Abner is that he had a change of heart, he decided to stop his futile efforts in support of Saul’s house and began to encourage the reluctant tribes to do what God wanted that is to make King David, King over them.  In II Samuel 3:17 we read an Abner had communication with the elders of Israel saying he sought for David in times passed now doeth and Abner’s wake of Benjamin and in the ears of David all that seemed good to Israel.</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Abner was of great stature, and he was thus successful in persuading the tribes to end their rebellion and turn to David as King.  Friends, that was a great step for Abner and Israel, for it was God’s plan that David should reign and out of David’s line of course would come his own Son the Lord Jesus Christ who is to be King over all Israel as well as of all the world.</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Now if Abner could change and make the right decision then so could we.  Scripture says that if any man be in Christ he is a new creature, old things are passed away behold, all things are become new.</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If you will turn to Christ today and receive Him as Savior as Lord and as the King of your life then you can begin a whole new chapter just as the scripture says, the promises that God made to Mary so many years before was that Christ should be great and shall be called the Son of the Highest and the Lord will give Him the Throne of His Father David and He shall reign foreve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iends this is the kind of thing we need to be supporting, the coming of the Lord Jesus Christ to be King over the World.  If you have not followed His Will and His way then turn from following the house of Saul and support the house of David, follow the plan of God for your life and He will bless you.</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5:00Z</dcterms:created>
  <dc:creator>Mary Ellen Kovach</dc:creator>
  <dc:description/>
  <cp:keywords/>
  <dc:language>en-US</dc:language>
  <cp:lastModifiedBy>Elena Phipps</cp:lastModifiedBy>
  <dcterms:modified xsi:type="dcterms:W3CDTF">2024-05-20T14:15: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utch (Paul) Jarrell</vt:lpwstr>
  </property>
  <property fmtid="{D5CDD505-2E9C-101B-9397-08002B2CF9AE}" pid="9" name="display_urn:schemas-microsoft-com:office:office#Editor">
    <vt:lpwstr>Dennis Campbell</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