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360" w:after="80"/>
        <w:rPr/>
      </w:pPr>
      <w:r>
        <w:rPr/>
        <w:t xml:space="preserve">Canada’s National Bible Hour </w:t>
      </w:r>
    </w:p>
    <w:p>
      <w:pPr>
        <w:pStyle w:val="Normal"/>
        <w:rPr/>
      </w:pPr>
      <w:r>
        <w:rPr/>
        <w:t xml:space="preserve">Dr. Fred Hartman - </w:t>
      </w:r>
    </w:p>
    <w:p>
      <w:pPr>
        <w:pStyle w:val="Normal"/>
        <w:rPr/>
      </w:pPr>
      <w:hyperlink r:id="rId2">
        <w:r>
          <w:rPr>
            <w:rStyle w:val="InternetLink"/>
          </w:rPr>
          <w:t>Prophecy #3 - .mp3</w:t>
        </w:r>
      </w:hyperlink>
    </w:p>
    <w:p>
      <w:pPr>
        <w:pStyle w:val="Heading1"/>
        <w:rPr/>
      </w:pPr>
      <w:r>
        <w:rPr/>
        <w:t>Transcript</w:t>
      </w:r>
    </w:p>
    <w:p>
      <w:pPr>
        <w:pStyle w:val="Normal"/>
        <w:rPr/>
      </w:pPr>
      <w:r>
        <w:rPr/>
        <w:t xml:space="preserve">The history books are filled with multitudes of kingdoms and nations that have existed throughout the entire world but are no longer there. We find traces of their civilization, but what happened to them? Where are the Mayans, the Amorites, the Scythians, or Philistines? Have you ever met a Malachite or Babylonian? Empires and kingdoms come and go, and we ask ourselves why? Our purpose today is to </w:t>
      </w:r>
      <w:bookmarkStart w:id="0" w:name="_Int_vfAM6GZT"/>
      <w:r>
        <w:rPr/>
        <w:t>look into</w:t>
      </w:r>
      <w:bookmarkEnd w:id="0"/>
      <w:r>
        <w:rPr/>
        <w:t xml:space="preserve"> verses found in the first three chapters of the prophecy of Isaiah, discover at least one major reason for this happening, and try to see what could preserve our nations. To understand where we are going, let me give you a brief insight into the purpose of the Book of Isaiah. The Prophet penned these words some 750 years before Jesus Christ was born. It was written during the reign of four kings, Aziah, Jotham, Ahaz, and Hezekiah. The portion we will examine today is a cry for the idolatrous nation of Judah to forsake their wicked ways and return to the Lord. We will soon learn what would take place if they refused to obey God's message to them through the prophet Isaiah. </w:t>
      </w:r>
    </w:p>
    <w:p>
      <w:pPr>
        <w:pStyle w:val="Normal"/>
        <w:shd w:val="clear" w:color="auto" w:fill="FFFFFF" w:themeFill="background1"/>
        <w:spacing w:beforeAutospacing="0" w:before="0" w:afterAutospacing="0" w:after="0"/>
        <w:ind w:left="240" w:right="0" w:hanging="0"/>
        <w:rPr/>
      </w:pPr>
      <w:r>
        <w:rPr/>
        <w:t>We see God's charges against Judah in chapter one, verses two to seven.</w:t>
      </w:r>
      <w:r>
        <w:rPr>
          <w:rFonts w:eastAsia="system-ui" w:cs="system-ui" w:ascii="system-ui" w:hAnsi="system-ui"/>
          <w:b w:val="false"/>
          <w:bCs w:val="false"/>
          <w:i w:val="false"/>
          <w:iCs w:val="false"/>
          <w:caps w:val="false"/>
          <w:smallCaps w:val="false"/>
          <w:color w:val="000000" w:themeColor="text1" w:themeShade="ff" w:themeTint="ff"/>
          <w:sz w:val="24"/>
          <w:szCs w:val="24"/>
          <w:lang w:val="en-US"/>
        </w:rPr>
        <w:t xml:space="preserve"> </w:t>
      </w:r>
    </w:p>
    <w:p>
      <w:pPr>
        <w:pStyle w:val="Normal"/>
        <w:shd w:val="clear" w:color="auto" w:fill="FFFFFF" w:themeFill="background1"/>
        <w:spacing w:beforeAutospacing="0" w:before="0" w:afterAutospacing="0" w:after="0"/>
        <w:ind w:left="720" w:right="0" w:hanging="0"/>
        <w:rPr>
          <w:rFonts w:ascii="system-ui" w:hAnsi="system-ui" w:eastAsia="system-ui" w:cs="system-ui"/>
          <w:b w:val="false"/>
          <w:b w:val="false"/>
          <w:bCs w:val="false"/>
          <w:i w:val="false"/>
          <w:i w:val="false"/>
          <w:iCs w:val="false"/>
          <w:caps w:val="false"/>
          <w:smallCaps w:val="false"/>
          <w:color w:val="000000" w:themeColor="text1" w:themeShade="ff" w:themeTint="ff"/>
          <w:sz w:val="20"/>
          <w:szCs w:val="20"/>
          <w:lang w:val="en-US"/>
        </w:rPr>
      </w:pPr>
      <w:r>
        <w:rPr>
          <w:rFonts w:eastAsia="system-ui" w:cs="system-ui" w:ascii="system-ui" w:hAnsi="system-ui"/>
          <w:b w:val="false"/>
          <w:bCs w:val="false"/>
          <w:i w:val="false"/>
          <w:iCs w:val="false"/>
          <w:caps w:val="false"/>
          <w:smallCaps w:val="false"/>
          <w:color w:val="000000" w:themeColor="text1" w:themeShade="ff" w:themeTint="ff"/>
          <w:sz w:val="20"/>
          <w:szCs w:val="20"/>
          <w:lang w:val="en-US"/>
        </w:rPr>
        <w:t>Hear, O heavens, and give ear, O earth:</w:t>
      </w:r>
      <w:r>
        <w:rPr/>
        <w:br/>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 xml:space="preserve">for the </w:t>
      </w:r>
      <w:r>
        <w:rPr>
          <w:rFonts w:eastAsia="system-ui" w:cs="system-ui" w:ascii="system-ui" w:hAnsi="system-ui"/>
          <w:b w:val="false"/>
          <w:bCs w:val="false"/>
          <w:i w:val="false"/>
          <w:iCs w:val="false"/>
          <w:smallCaps/>
          <w:color w:val="000000" w:themeColor="text1" w:themeShade="ff" w:themeTint="ff"/>
          <w:sz w:val="20"/>
          <w:szCs w:val="20"/>
          <w:lang w:val="en-US"/>
        </w:rPr>
        <w:t>Lord</w:t>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 xml:space="preserve"> hath spoken,</w:t>
      </w:r>
      <w:r>
        <w:rPr/>
        <w:br/>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I have nourished and brought up children,</w:t>
      </w:r>
      <w:r>
        <w:rPr/>
        <w:br/>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and they have rebelled against me.</w:t>
      </w:r>
      <w:r>
        <w:rPr/>
        <w:br/>
      </w:r>
      <w:r>
        <w:rPr>
          <w:rFonts w:eastAsia="system-ui" w:cs="system-ui" w:ascii="system-ui" w:hAnsi="system-ui"/>
          <w:b/>
          <w:bCs/>
          <w:i w:val="false"/>
          <w:iCs w:val="false"/>
          <w:caps w:val="false"/>
          <w:smallCaps w:val="false"/>
          <w:color w:val="000000" w:themeColor="text1" w:themeShade="ff" w:themeTint="ff"/>
          <w:sz w:val="20"/>
          <w:szCs w:val="20"/>
          <w:vertAlign w:val="superscript"/>
          <w:lang w:val="en-US"/>
        </w:rPr>
        <w:t xml:space="preserve">3 </w:t>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The ox knoweth his owner, and the ass his master’s crib:</w:t>
      </w:r>
      <w:r>
        <w:rPr/>
        <w:br/>
      </w:r>
      <w:r>
        <w:rPr>
          <w:rFonts w:eastAsia="system-ui" w:cs="system-ui" w:ascii="system-ui" w:hAnsi="system-ui"/>
          <w:b w:val="false"/>
          <w:bCs w:val="false"/>
          <w:i/>
          <w:iCs/>
          <w:caps w:val="false"/>
          <w:smallCaps w:val="false"/>
          <w:color w:val="000000" w:themeColor="text1" w:themeShade="ff" w:themeTint="ff"/>
          <w:sz w:val="20"/>
          <w:szCs w:val="20"/>
          <w:lang w:val="en-US"/>
        </w:rPr>
        <w:t>but</w:t>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 xml:space="preserve"> Israel doth not know, my people doth not consider.</w:t>
      </w:r>
      <w:r>
        <w:rPr/>
        <w:br/>
      </w:r>
      <w:r>
        <w:rPr>
          <w:rFonts w:eastAsia="system-ui" w:cs="system-ui" w:ascii="system-ui" w:hAnsi="system-ui"/>
          <w:b/>
          <w:bCs/>
          <w:i w:val="false"/>
          <w:iCs w:val="false"/>
          <w:caps w:val="false"/>
          <w:smallCaps w:val="false"/>
          <w:color w:val="000000" w:themeColor="text1" w:themeShade="ff" w:themeTint="ff"/>
          <w:sz w:val="20"/>
          <w:szCs w:val="20"/>
          <w:vertAlign w:val="superscript"/>
          <w:lang w:val="en-US"/>
        </w:rPr>
        <w:t xml:space="preserve">4 </w:t>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Ah sinful nation, a people laden with iniquity,</w:t>
      </w:r>
      <w:r>
        <w:rPr/>
        <w:br/>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a seed of evildoers, children that are corrupters:</w:t>
      </w:r>
      <w:r>
        <w:rPr/>
        <w:br/>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 xml:space="preserve">they have forsaken the </w:t>
      </w:r>
      <w:r>
        <w:rPr>
          <w:rFonts w:eastAsia="system-ui" w:cs="system-ui" w:ascii="system-ui" w:hAnsi="system-ui"/>
          <w:b w:val="false"/>
          <w:bCs w:val="false"/>
          <w:i w:val="false"/>
          <w:iCs w:val="false"/>
          <w:smallCaps/>
          <w:color w:val="000000" w:themeColor="text1" w:themeShade="ff" w:themeTint="ff"/>
          <w:sz w:val="20"/>
          <w:szCs w:val="20"/>
          <w:lang w:val="en-US"/>
        </w:rPr>
        <w:t>Lord</w:t>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w:t>
      </w:r>
      <w:r>
        <w:rPr/>
        <w:br/>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they have provoked the Holy One of Israel unto anger,</w:t>
      </w:r>
      <w:r>
        <w:rPr/>
        <w:br/>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they are gone away backward.</w:t>
      </w:r>
    </w:p>
    <w:p>
      <w:pPr>
        <w:pStyle w:val="Normal"/>
        <w:shd w:val="clear" w:color="auto" w:fill="FFFFFF" w:themeFill="background1"/>
        <w:spacing w:beforeAutospacing="0" w:before="0" w:afterAutospacing="0" w:after="0"/>
        <w:ind w:left="720" w:right="0" w:hanging="0"/>
        <w:rPr>
          <w:rFonts w:ascii="system-ui" w:hAnsi="system-ui" w:eastAsia="system-ui" w:cs="system-ui"/>
          <w:b w:val="false"/>
          <w:b w:val="false"/>
          <w:bCs w:val="false"/>
          <w:i w:val="false"/>
          <w:i w:val="false"/>
          <w:iCs w:val="false"/>
          <w:caps w:val="false"/>
          <w:smallCaps w:val="false"/>
          <w:color w:val="000000" w:themeColor="text1" w:themeShade="ff" w:themeTint="ff"/>
          <w:sz w:val="18"/>
          <w:szCs w:val="18"/>
          <w:lang w:val="en-US"/>
        </w:rPr>
      </w:pPr>
      <w:r>
        <w:rPr>
          <w:rFonts w:eastAsia="system-ui" w:cs="system-ui" w:ascii="system-ui" w:hAnsi="system-ui"/>
          <w:b/>
          <w:bCs/>
          <w:i w:val="false"/>
          <w:iCs w:val="false"/>
          <w:caps w:val="false"/>
          <w:smallCaps w:val="false"/>
          <w:color w:val="000000" w:themeColor="text1" w:themeShade="ff" w:themeTint="ff"/>
          <w:sz w:val="20"/>
          <w:szCs w:val="20"/>
          <w:vertAlign w:val="superscript"/>
          <w:lang w:val="en-US"/>
        </w:rPr>
        <w:t xml:space="preserve">5 </w:t>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Why should ye be stricken any more?</w:t>
      </w:r>
      <w:r>
        <w:rPr/>
        <w:br/>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ye will revolt more and more:</w:t>
      </w:r>
      <w:r>
        <w:rPr/>
        <w:br/>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the whole head is sick, and the whole heart faint.</w:t>
      </w:r>
      <w:r>
        <w:rPr/>
        <w:br/>
      </w:r>
      <w:r>
        <w:rPr>
          <w:rFonts w:eastAsia="system-ui" w:cs="system-ui" w:ascii="system-ui" w:hAnsi="system-ui"/>
          <w:b/>
          <w:bCs/>
          <w:i w:val="false"/>
          <w:iCs w:val="false"/>
          <w:caps w:val="false"/>
          <w:smallCaps w:val="false"/>
          <w:color w:val="000000" w:themeColor="text1" w:themeShade="ff" w:themeTint="ff"/>
          <w:sz w:val="20"/>
          <w:szCs w:val="20"/>
          <w:vertAlign w:val="superscript"/>
          <w:lang w:val="en-US"/>
        </w:rPr>
        <w:t xml:space="preserve">6 </w:t>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From the sole of the foot even unto the head</w:t>
      </w:r>
      <w:r>
        <w:rPr/>
        <w:br/>
      </w:r>
      <w:r>
        <w:rPr>
          <w:rFonts w:eastAsia="system-ui" w:cs="system-ui" w:ascii="system-ui" w:hAnsi="system-ui"/>
          <w:b w:val="false"/>
          <w:bCs w:val="false"/>
          <w:i/>
          <w:iCs/>
          <w:caps w:val="false"/>
          <w:smallCaps w:val="false"/>
          <w:color w:val="000000" w:themeColor="text1" w:themeShade="ff" w:themeTint="ff"/>
          <w:sz w:val="20"/>
          <w:szCs w:val="20"/>
          <w:lang w:val="en-US"/>
        </w:rPr>
        <w:t>there is</w:t>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 xml:space="preserve"> no soundness in it;</w:t>
      </w:r>
      <w:r>
        <w:rPr/>
        <w:br/>
      </w:r>
      <w:r>
        <w:rPr>
          <w:rFonts w:eastAsia="system-ui" w:cs="system-ui" w:ascii="system-ui" w:hAnsi="system-ui"/>
          <w:b w:val="false"/>
          <w:bCs w:val="false"/>
          <w:i/>
          <w:iCs/>
          <w:caps w:val="false"/>
          <w:smallCaps w:val="false"/>
          <w:color w:val="000000" w:themeColor="text1" w:themeShade="ff" w:themeTint="ff"/>
          <w:sz w:val="20"/>
          <w:szCs w:val="20"/>
          <w:lang w:val="en-US"/>
        </w:rPr>
        <w:t>but</w:t>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 xml:space="preserve"> wounds, and bruises, and putrifying sores:</w:t>
      </w:r>
      <w:r>
        <w:rPr/>
        <w:br/>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they have not been closed,</w:t>
      </w:r>
      <w:r>
        <w:rPr/>
        <w:br/>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neither bound up, neither mollified with ointment.</w:t>
      </w:r>
      <w:r>
        <w:rPr/>
        <w:br/>
      </w:r>
      <w:r>
        <w:rPr>
          <w:rFonts w:eastAsia="system-ui" w:cs="system-ui" w:ascii="system-ui" w:hAnsi="system-ui"/>
          <w:b/>
          <w:bCs/>
          <w:i w:val="false"/>
          <w:iCs w:val="false"/>
          <w:caps w:val="false"/>
          <w:smallCaps w:val="false"/>
          <w:color w:val="000000" w:themeColor="text1" w:themeShade="ff" w:themeTint="ff"/>
          <w:sz w:val="20"/>
          <w:szCs w:val="20"/>
          <w:vertAlign w:val="superscript"/>
          <w:lang w:val="en-US"/>
        </w:rPr>
        <w:t xml:space="preserve">7 </w:t>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 xml:space="preserve">Your country </w:t>
      </w:r>
      <w:r>
        <w:rPr>
          <w:rFonts w:eastAsia="system-ui" w:cs="system-ui" w:ascii="system-ui" w:hAnsi="system-ui"/>
          <w:b w:val="false"/>
          <w:bCs w:val="false"/>
          <w:i/>
          <w:iCs/>
          <w:caps w:val="false"/>
          <w:smallCaps w:val="false"/>
          <w:color w:val="000000" w:themeColor="text1" w:themeShade="ff" w:themeTint="ff"/>
          <w:sz w:val="20"/>
          <w:szCs w:val="20"/>
          <w:lang w:val="en-US"/>
        </w:rPr>
        <w:t>is</w:t>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 xml:space="preserve"> desolate, your cities </w:t>
      </w:r>
      <w:r>
        <w:rPr>
          <w:rFonts w:eastAsia="system-ui" w:cs="system-ui" w:ascii="system-ui" w:hAnsi="system-ui"/>
          <w:b w:val="false"/>
          <w:bCs w:val="false"/>
          <w:i/>
          <w:iCs/>
          <w:caps w:val="false"/>
          <w:smallCaps w:val="false"/>
          <w:color w:val="000000" w:themeColor="text1" w:themeShade="ff" w:themeTint="ff"/>
          <w:sz w:val="20"/>
          <w:szCs w:val="20"/>
          <w:lang w:val="en-US"/>
        </w:rPr>
        <w:t>are</w:t>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 xml:space="preserve"> burned with fire:</w:t>
      </w:r>
      <w:r>
        <w:rPr/>
        <w:br/>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your land, strangers devour it in your presence,</w:t>
      </w:r>
      <w:r>
        <w:rPr/>
        <w:br/>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 xml:space="preserve">and </w:t>
      </w:r>
      <w:r>
        <w:rPr>
          <w:rFonts w:eastAsia="system-ui" w:cs="system-ui" w:ascii="system-ui" w:hAnsi="system-ui"/>
          <w:b w:val="false"/>
          <w:bCs w:val="false"/>
          <w:i/>
          <w:iCs/>
          <w:caps w:val="false"/>
          <w:smallCaps w:val="false"/>
          <w:color w:val="000000" w:themeColor="text1" w:themeShade="ff" w:themeTint="ff"/>
          <w:sz w:val="20"/>
          <w:szCs w:val="20"/>
          <w:lang w:val="en-US"/>
        </w:rPr>
        <w:t>it is</w:t>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 xml:space="preserve"> desolate, as overthrown by strangers.</w:t>
      </w:r>
    </w:p>
    <w:p>
      <w:pPr>
        <w:pStyle w:val="Normal"/>
        <w:shd w:val="clear" w:color="auto" w:fill="FFFFFF" w:themeFill="background1"/>
        <w:spacing w:beforeAutospacing="0" w:before="0" w:afterAutospacing="0" w:after="0"/>
        <w:ind w:left="240" w:right="0" w:hanging="0"/>
        <w:rPr>
          <w:rFonts w:ascii="system-ui" w:hAnsi="system-ui" w:eastAsia="system-ui" w:cs="system-ui"/>
          <w:b w:val="false"/>
          <w:b w:val="false"/>
          <w:bCs w:val="false"/>
          <w:i w:val="false"/>
          <w:i w:val="false"/>
          <w:iCs w:val="false"/>
          <w:caps w:val="false"/>
          <w:smallCaps w:val="false"/>
          <w:color w:val="000000" w:themeColor="text1" w:themeShade="ff" w:themeTint="ff"/>
          <w:sz w:val="24"/>
          <w:szCs w:val="24"/>
          <w:lang w:val="en-US"/>
        </w:rPr>
      </w:pPr>
      <w:r>
        <w:rPr>
          <w:rFonts w:eastAsia="system-ui" w:cs="system-ui" w:ascii="system-ui" w:hAnsi="system-ui"/>
          <w:b w:val="false"/>
          <w:bCs w:val="false"/>
          <w:i w:val="false"/>
          <w:iCs w:val="false"/>
          <w:caps w:val="false"/>
          <w:smallCaps w:val="false"/>
          <w:color w:val="000000" w:themeColor="text1" w:themeShade="ff" w:themeTint="ff"/>
          <w:sz w:val="24"/>
          <w:szCs w:val="24"/>
          <w:lang w:val="en-US"/>
        </w:rPr>
      </w:r>
    </w:p>
    <w:p>
      <w:pPr>
        <w:pStyle w:val="Normal"/>
        <w:rPr/>
      </w:pPr>
      <w:r>
        <w:rPr/>
        <w:t xml:space="preserve">As you read this, you can see the Prophet is making </w:t>
      </w:r>
      <w:bookmarkStart w:id="1" w:name="_Int_FFHJ8FVj"/>
      <w:r>
        <w:rPr/>
        <w:t>a very simple</w:t>
      </w:r>
      <w:bookmarkEnd w:id="1"/>
      <w:r>
        <w:rPr/>
        <w:t xml:space="preserve"> and easily understood lesson. If a dumb animal knows who his owner is and where his food and lodging are, how come Israel does not recognize who God is and honor him. They do not even consider who he is or what he has done for them. The problem is their sin, which provokes God to anger. Their sins cover the whole body from head to foot, just as if they were covered with cancerous sores all over that were not even being treated. Then he continues to remind them why their countries are desolate. Their cities are burned with fire, and they will have lost their land to their enemies. He then tells them that if it were not for a small, godly remnant, they in their land would be as desolate as Sodom and Gomorrah. Though they are trying to be religious by offering all the normal sacrifices, God rejects them because they are merely ritual. What God wants is their heart to be right with him. God says he will not hear their prayers, for their hands are full of blood. The Lord makes </w:t>
      </w:r>
      <w:bookmarkStart w:id="2" w:name="_Int_x7rtvGGF"/>
      <w:r>
        <w:rPr/>
        <w:t>a very familiar</w:t>
      </w:r>
      <w:bookmarkEnd w:id="2"/>
      <w:r>
        <w:rPr/>
        <w:t xml:space="preserve"> plea with the nation when he says, ‘“come now and let us reason together,” saith the Lord. Though your sins be as scarlet, they shall be as white as snow, though they be red like Crimson, they shall be as wool.’ </w:t>
      </w:r>
    </w:p>
    <w:p>
      <w:pPr>
        <w:pStyle w:val="Normal"/>
        <w:rPr/>
      </w:pPr>
      <w:r>
        <w:rPr/>
        <w:t xml:space="preserve">What God was pleading with Israel for was for them to put away the evil they had committed against him by turning to idolatry. He wanted their hearts to be right with Him. It was His desire to bless them, but it was dependent upon them. He was giving them one final opportunity to change their ways. Would they take it, or would they </w:t>
      </w:r>
      <w:bookmarkStart w:id="3" w:name="_Int_7VkJafcm"/>
      <w:r>
        <w:rPr/>
        <w:t>go on</w:t>
      </w:r>
      <w:bookmarkEnd w:id="3"/>
      <w:r>
        <w:rPr/>
        <w:t xml:space="preserve"> their own way? </w:t>
      </w:r>
    </w:p>
    <w:p>
      <w:pPr>
        <w:pStyle w:val="Normal"/>
        <w:rPr/>
      </w:pPr>
      <w:r>
        <w:rPr/>
        <w:t xml:space="preserve">This brings us to our prophetic passage found in the third chapter of Isaiah. In the first five verses of this chapter, we read </w:t>
      </w:r>
    </w:p>
    <w:p>
      <w:pPr>
        <w:pStyle w:val="Normal"/>
        <w:ind w:left="720" w:hanging="0"/>
        <w:rPr>
          <w:sz w:val="20"/>
          <w:szCs w:val="20"/>
        </w:rPr>
      </w:pPr>
      <w:r>
        <w:rPr>
          <w:rFonts w:eastAsia="system-ui" w:cs="system-ui" w:ascii="system-ui" w:hAnsi="system-ui"/>
          <w:b/>
          <w:bCs/>
          <w:i w:val="false"/>
          <w:iCs w:val="false"/>
          <w:caps w:val="false"/>
          <w:smallCaps w:val="false"/>
          <w:color w:val="000000" w:themeColor="text1" w:themeShade="ff" w:themeTint="ff"/>
          <w:sz w:val="20"/>
          <w:szCs w:val="20"/>
          <w:lang w:val="en-US"/>
        </w:rPr>
        <w:t xml:space="preserve">3 </w:t>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 xml:space="preserve">For, behold, the Lord, the </w:t>
      </w:r>
      <w:r>
        <w:rPr>
          <w:rFonts w:eastAsia="system-ui" w:cs="system-ui" w:ascii="system-ui" w:hAnsi="system-ui"/>
          <w:b w:val="false"/>
          <w:bCs w:val="false"/>
          <w:i w:val="false"/>
          <w:iCs w:val="false"/>
          <w:smallCaps/>
          <w:color w:val="000000" w:themeColor="text1" w:themeShade="ff" w:themeTint="ff"/>
          <w:sz w:val="20"/>
          <w:szCs w:val="20"/>
          <w:lang w:val="en-US"/>
        </w:rPr>
        <w:t>Lord</w:t>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 xml:space="preserve"> of hosts,</w:t>
      </w:r>
      <w:r>
        <w:rPr/>
        <w:br/>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doth take away from Jerusalem and from Judah the stay and the staff,</w:t>
      </w:r>
      <w:r>
        <w:rPr/>
        <w:br/>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the whole stay of bread, and the whole stay of water,</w:t>
      </w:r>
      <w:r>
        <w:rPr/>
        <w:br/>
      </w:r>
      <w:r>
        <w:rPr>
          <w:rFonts w:eastAsia="system-ui" w:cs="system-ui" w:ascii="system-ui" w:hAnsi="system-ui"/>
          <w:b/>
          <w:bCs/>
          <w:i w:val="false"/>
          <w:iCs w:val="false"/>
          <w:caps w:val="false"/>
          <w:smallCaps w:val="false"/>
          <w:color w:val="000000" w:themeColor="text1" w:themeShade="ff" w:themeTint="ff"/>
          <w:sz w:val="20"/>
          <w:szCs w:val="20"/>
          <w:vertAlign w:val="superscript"/>
          <w:lang w:val="en-US"/>
        </w:rPr>
        <w:t xml:space="preserve">2 </w:t>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the mighty man, and the man of war,</w:t>
      </w:r>
      <w:r>
        <w:rPr/>
        <w:br/>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the judge, and the prophet, and the prudent, and the ancient,</w:t>
      </w:r>
      <w:r>
        <w:rPr/>
        <w:br/>
      </w:r>
      <w:r>
        <w:rPr>
          <w:rFonts w:eastAsia="system-ui" w:cs="system-ui" w:ascii="system-ui" w:hAnsi="system-ui"/>
          <w:b/>
          <w:bCs/>
          <w:i w:val="false"/>
          <w:iCs w:val="false"/>
          <w:caps w:val="false"/>
          <w:smallCaps w:val="false"/>
          <w:color w:val="000000" w:themeColor="text1" w:themeShade="ff" w:themeTint="ff"/>
          <w:sz w:val="20"/>
          <w:szCs w:val="20"/>
          <w:vertAlign w:val="superscript"/>
          <w:lang w:val="en-US"/>
        </w:rPr>
        <w:t xml:space="preserve">3 </w:t>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the captain of fifty, and the honourable man,</w:t>
      </w:r>
      <w:r>
        <w:rPr/>
        <w:br/>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and the counsellor, and the cunning artificer, and the eloquent orator.</w:t>
      </w:r>
      <w:r>
        <w:rPr/>
        <w:br/>
      </w:r>
      <w:r>
        <w:rPr>
          <w:rFonts w:eastAsia="system-ui" w:cs="system-ui" w:ascii="system-ui" w:hAnsi="system-ui"/>
          <w:b/>
          <w:bCs/>
          <w:i w:val="false"/>
          <w:iCs w:val="false"/>
          <w:caps w:val="false"/>
          <w:smallCaps w:val="false"/>
          <w:color w:val="000000" w:themeColor="text1" w:themeShade="ff" w:themeTint="ff"/>
          <w:sz w:val="20"/>
          <w:szCs w:val="20"/>
          <w:vertAlign w:val="superscript"/>
          <w:lang w:val="en-US"/>
        </w:rPr>
        <w:t xml:space="preserve">4 </w:t>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 xml:space="preserve">And I will give children </w:t>
      </w:r>
      <w:r>
        <w:rPr>
          <w:rFonts w:eastAsia="system-ui" w:cs="system-ui" w:ascii="system-ui" w:hAnsi="system-ui"/>
          <w:b w:val="false"/>
          <w:bCs w:val="false"/>
          <w:i/>
          <w:iCs/>
          <w:caps w:val="false"/>
          <w:smallCaps w:val="false"/>
          <w:color w:val="000000" w:themeColor="text1" w:themeShade="ff" w:themeTint="ff"/>
          <w:sz w:val="20"/>
          <w:szCs w:val="20"/>
          <w:lang w:val="en-US"/>
        </w:rPr>
        <w:t>to be</w:t>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 xml:space="preserve"> their princes,</w:t>
      </w:r>
      <w:r>
        <w:rPr/>
        <w:br/>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and babes shall rule over them.</w:t>
      </w:r>
      <w:r>
        <w:rPr/>
        <w:br/>
      </w:r>
      <w:r>
        <w:rPr>
          <w:rFonts w:eastAsia="system-ui" w:cs="system-ui" w:ascii="system-ui" w:hAnsi="system-ui"/>
          <w:b/>
          <w:bCs/>
          <w:i w:val="false"/>
          <w:iCs w:val="false"/>
          <w:caps w:val="false"/>
          <w:smallCaps w:val="false"/>
          <w:color w:val="000000" w:themeColor="text1" w:themeShade="ff" w:themeTint="ff"/>
          <w:sz w:val="20"/>
          <w:szCs w:val="20"/>
          <w:vertAlign w:val="superscript"/>
          <w:lang w:val="en-US"/>
        </w:rPr>
        <w:t xml:space="preserve">5 </w:t>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And the people shall be oppressed,</w:t>
      </w:r>
      <w:r>
        <w:rPr/>
        <w:br/>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every one by another, and every one by his neighbour:</w:t>
      </w:r>
      <w:r>
        <w:rPr/>
        <w:br/>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the child shall behave himself proudly against the ancient,</w:t>
      </w:r>
      <w:r>
        <w:rPr/>
        <w:br/>
      </w:r>
      <w:r>
        <w:rPr>
          <w:rFonts w:eastAsia="system-ui" w:cs="system-ui" w:ascii="system-ui" w:hAnsi="system-ui"/>
          <w:b w:val="false"/>
          <w:bCs w:val="false"/>
          <w:i w:val="false"/>
          <w:iCs w:val="false"/>
          <w:caps w:val="false"/>
          <w:smallCaps w:val="false"/>
          <w:color w:val="000000" w:themeColor="text1" w:themeShade="ff" w:themeTint="ff"/>
          <w:sz w:val="20"/>
          <w:szCs w:val="20"/>
          <w:lang w:val="en-US"/>
        </w:rPr>
        <w:t>and the base against the honourable.</w:t>
      </w:r>
      <w:r>
        <w:rPr>
          <w:rFonts w:eastAsia="Aptos" w:cs="Aptos"/>
          <w:sz w:val="20"/>
          <w:szCs w:val="20"/>
          <w:lang w:val="en-US"/>
        </w:rPr>
        <w:t xml:space="preserve"> </w:t>
      </w:r>
    </w:p>
    <w:p>
      <w:pPr>
        <w:pStyle w:val="Normal"/>
        <w:rPr/>
      </w:pPr>
      <w:r>
        <w:rPr/>
        <w:t xml:space="preserve">The Word of God is </w:t>
      </w:r>
      <w:bookmarkStart w:id="4" w:name="_Int_6FMIyH66"/>
      <w:r>
        <w:rPr/>
        <w:t>very clear</w:t>
      </w:r>
      <w:bookmarkEnd w:id="4"/>
      <w:r>
        <w:rPr/>
        <w:t xml:space="preserve"> here, showing us exactly what he would do to his people, if they refused his offer of repentance, let us take these verses apart and examine them in detail. </w:t>
      </w:r>
    </w:p>
    <w:p>
      <w:pPr>
        <w:pStyle w:val="Normal"/>
        <w:rPr/>
      </w:pPr>
      <w:r>
        <w:rPr/>
        <w:t xml:space="preserve">The first thing we note is that God would take away their food and their water. All He had to do was to keep it from raining. This is certainly nothing new for Him to do. We can remember when it did not rain for 3 1/2 years. How would they be able to grow food? We can also remember when Abraham went to Egypt because of the famine or when Naomi and her husband left Bethlehem for Moab because of the famine. God did it before, so why would it be difficult for him to do it again? </w:t>
      </w:r>
    </w:p>
    <w:p>
      <w:pPr>
        <w:pStyle w:val="Normal"/>
        <w:rPr/>
      </w:pPr>
      <w:r>
        <w:rPr/>
        <w:t xml:space="preserve">Then Isaiah says God would remove the mighty man for a long time. I thought this went along with the next portion concerning the military, but then I came to realize, who has the authority or Power? It would be the Prime Minister, President, or other head of state. God would allow those to become those who did not have the answers to the problems facing them. This is exactly what happened to Israel and what is happening in the world today. The Man of war is Speaking of the military. They would be weakened and with their diminished strength, plus, not trusting in the Lord but rather in idols, could be weakened that they would not be able to defend against the enemy. God would take away the judge. It does not mean there would not be judges at all, but the ones with authority would flaunt the law, making decisions that would distort the law, bringing utter confusion to the system of jurisprudence. </w:t>
      </w:r>
    </w:p>
    <w:p>
      <w:pPr>
        <w:pStyle w:val="Normal"/>
        <w:rPr/>
      </w:pPr>
      <w:r>
        <w:rPr/>
        <w:t xml:space="preserve">God would also remove the prophets so that there would be no clear message from Him. That he did with Israel. And today we are rapidly seeing the decline of the truth of the Word of God as well as biblical illiteracy sweep across our nation. I have struggled with the word prudent and found that in the original language it meant a diviner. Put that with the word eloquent orator, which means enchanter, you have the Lord removing them as well. He also says the counselor will be removed, which means the nation will be left with no one to guide them in any crisis that comes either by wise leaders or those who claim to have magical powers. </w:t>
      </w:r>
    </w:p>
    <w:p>
      <w:pPr>
        <w:pStyle w:val="Normal"/>
        <w:bidi w:val="0"/>
        <w:spacing w:lineRule="auto" w:line="278" w:beforeAutospacing="0" w:before="0" w:afterAutospacing="0" w:after="160"/>
        <w:ind w:left="0" w:right="0" w:hanging="0"/>
        <w:jc w:val="left"/>
        <w:rPr/>
      </w:pPr>
      <w:r>
        <w:rPr/>
        <w:t xml:space="preserve">The final group that the Lord takes away is the cunning artificer. This is Speaking of qualified people who could construct what was necessary to protect the country, such as ships and military weaponry. It is at this point the Lord shifts His thought to what he will give them to replace the ones He's taken away. He says the children will rule over them. I am convinced that this is not referring to a child </w:t>
      </w:r>
      <w:bookmarkStart w:id="5" w:name="_Int_ggTWy8FY"/>
      <w:r>
        <w:rPr/>
        <w:t>in</w:t>
      </w:r>
      <w:bookmarkEnd w:id="5"/>
      <w:r>
        <w:rPr/>
        <w:t xml:space="preserve"> age, but rather that the leadership replacing the ones we have seen previously, will be those lacking in any maturity, experience, or responsibility. Not only that but in the following verses, Isaiah says that the people will oppress one another, and neighbours will be at odds </w:t>
      </w:r>
      <w:bookmarkStart w:id="6" w:name="_Int_bXObBFwh"/>
      <w:r>
        <w:rPr/>
        <w:t>one with</w:t>
      </w:r>
      <w:bookmarkEnd w:id="6"/>
      <w:r>
        <w:rPr/>
        <w:t xml:space="preserve"> another. </w:t>
      </w:r>
    </w:p>
    <w:p>
      <w:pPr>
        <w:pStyle w:val="Normal"/>
        <w:bidi w:val="0"/>
        <w:spacing w:lineRule="auto" w:line="278" w:beforeAutospacing="0" w:before="0" w:afterAutospacing="0" w:after="160"/>
        <w:ind w:left="0" w:right="0" w:hanging="0"/>
        <w:jc w:val="left"/>
        <w:rPr/>
      </w:pPr>
      <w:r>
        <w:rPr/>
        <w:t xml:space="preserve">There is one more aspect we must consider if we are going to be true to the text. In verse five, it tells us that the children will be proud and rise up against their elders. They would speak of the total breakdown of the family and respect for authority by the younger generation. In context, Isaiah was giving God's message to the children of Israel. He was prophesying about how Judah would fall to the Babylonian Empire more than two centuries after he </w:t>
      </w:r>
      <w:bookmarkStart w:id="7" w:name="_Int_66xsX3En"/>
      <w:r>
        <w:rPr/>
        <w:t>wrote</w:t>
      </w:r>
      <w:bookmarkEnd w:id="7"/>
      <w:r>
        <w:rPr/>
        <w:t xml:space="preserve"> the book.  That empire was at that time not even a player in the world scene. But just as God promised, they came into power and the very thing that we have been studying took place, just as God had predicted. </w:t>
      </w:r>
    </w:p>
    <w:p>
      <w:pPr>
        <w:pStyle w:val="Normal"/>
        <w:bidi w:val="0"/>
        <w:spacing w:lineRule="auto" w:line="278" w:beforeAutospacing="0" w:before="0" w:afterAutospacing="0" w:after="160"/>
        <w:ind w:left="0" w:right="0" w:hanging="0"/>
        <w:jc w:val="left"/>
        <w:rPr/>
      </w:pPr>
      <w:r>
        <w:rPr/>
        <w:t xml:space="preserve">Isaiah continues his prophecy by adding that Jerusalem will be ruined, and Judah will fall to their enemy because the sins they were committing provoked the anger of the Lord. Their sin is as open and blatant as the sins of Sodom, God makes it clear that the evil will come upon them is not because He wants it to happen, but because they will have brought it upon themselves. As I stated earlier in this message in chapter one of Isaiah, God charged the nation because of their sins. He showed how far the people had gone from him, and that if there was no change of heart, they would be destroyed. </w:t>
      </w:r>
    </w:p>
    <w:p>
      <w:pPr>
        <w:pStyle w:val="Normal"/>
        <w:bidi w:val="0"/>
        <w:spacing w:lineRule="auto" w:line="278" w:beforeAutospacing="0" w:before="0" w:afterAutospacing="0" w:after="160"/>
        <w:ind w:left="0" w:right="0" w:hanging="0"/>
        <w:jc w:val="left"/>
        <w:rPr/>
      </w:pPr>
      <w:r>
        <w:rPr/>
        <w:t xml:space="preserve">In this third chapter, God warns of the methods he would use to bring about their destruction through all of this, He is pleading with the people to forsake their end ways, but by the middle of Chapter 3 it becomes apparent that the die is cast and it is definite that the judgment of God will fall on them, because just like Sodom, their sin is wide open and they are even proud of it. Now, let us leave what God promised, He was going to do to the Jewish people and fast forward to today. </w:t>
      </w:r>
    </w:p>
    <w:p>
      <w:pPr>
        <w:pStyle w:val="Normal"/>
        <w:bidi w:val="0"/>
        <w:spacing w:lineRule="auto" w:line="278" w:beforeAutospacing="0" w:before="0" w:afterAutospacing="0" w:after="160"/>
        <w:ind w:left="0" w:right="0" w:hanging="0"/>
        <w:jc w:val="left"/>
        <w:rPr/>
      </w:pPr>
      <w:r>
        <w:rPr/>
        <w:t xml:space="preserve">I am fully aware that Isaiah was specifically written to the nation of Israel. However, there are principles found in the prophecy we have examined that do not change. Sin is still sin and is still just so much a stench in the nostrils of God today as it was 2700 years ago. Can we not consider that if God brought this judgment upon the people that He brought into existence and had loved so dearly throughout hundreds of years that He would allow us, or any nation today to get away with open rebellion against God? If He would, He would have to say, “excuse me,” to Sodom as well as the people of Israel, and I am certain that is not the way He works. Can we just look at the world today and make a comparison with what was taking place in Israel in the days of Isaiah? Let us look at this from six different perspectives. </w:t>
      </w:r>
      <w:bookmarkStart w:id="8" w:name="_Int_pmTcajLr"/>
      <w:r>
        <w:rPr/>
        <w:t>First of all</w:t>
      </w:r>
      <w:bookmarkEnd w:id="8"/>
      <w:r>
        <w:rPr/>
        <w:t xml:space="preserve">, God instituted marriage as a sacred bond between a man and a woman for life. Today that bond is broken by around 50 per cent of couples, there is the matter of divorce and remarriage, as well as the most popular thing today of couples just living together without even the bond of marriage. There also are many broken homes, often leaving children wondering who </w:t>
      </w:r>
      <w:bookmarkStart w:id="9" w:name="_Int_t5TqFAKA"/>
      <w:r>
        <w:rPr/>
        <w:t>is who</w:t>
      </w:r>
      <w:bookmarkEnd w:id="9"/>
      <w:r>
        <w:rPr/>
        <w:t xml:space="preserve">. And what is life all about? No wonder we are having so many teen suicides. In the last 50 years, we have seen a breakdown of morality. When we were young, you could walk into a bank and get a loan with a handshake. Try that one today. </w:t>
      </w:r>
    </w:p>
    <w:p>
      <w:pPr>
        <w:pStyle w:val="Normal"/>
        <w:bidi w:val="0"/>
        <w:spacing w:lineRule="auto" w:line="278" w:beforeAutospacing="0" w:before="0" w:afterAutospacing="0" w:after="160"/>
        <w:ind w:left="0" w:right="0" w:hanging="0"/>
        <w:jc w:val="left"/>
        <w:rPr/>
      </w:pPr>
      <w:r>
        <w:rPr/>
        <w:t xml:space="preserve">There has been a complete sexual revolution. What was once almost sacred is now flaunted by the media and sex without the benefit of marriage is by many considered to be the normal thing. Even television commercials are about things that are unnecessarily put before our children. Where will it go by the next generation? </w:t>
      </w:r>
    </w:p>
    <w:p>
      <w:pPr>
        <w:pStyle w:val="Normal"/>
        <w:bidi w:val="0"/>
        <w:spacing w:lineRule="auto" w:line="278" w:beforeAutospacing="0" w:before="0" w:afterAutospacing="0" w:after="160"/>
        <w:ind w:left="0" w:right="0" w:hanging="0"/>
        <w:jc w:val="left"/>
        <w:rPr/>
      </w:pPr>
      <w:r>
        <w:rPr/>
        <w:t xml:space="preserve">Another area we should note is that many who claim to know the Lord as their Saviour have a lifestyle that is no different than that of the unsaved. </w:t>
      </w:r>
      <w:bookmarkStart w:id="10" w:name="_Int_zrEXFdVR"/>
      <w:r>
        <w:rPr/>
        <w:t>It seems that often</w:t>
      </w:r>
      <w:bookmarkEnd w:id="10"/>
      <w:r>
        <w:rPr/>
        <w:t xml:space="preserve"> God's people are doing their own thing </w:t>
      </w:r>
      <w:bookmarkStart w:id="11" w:name="_Int_eFJOLRAI"/>
      <w:r>
        <w:rPr/>
        <w:t>in spite of</w:t>
      </w:r>
      <w:bookmarkEnd w:id="11"/>
      <w:r>
        <w:rPr/>
        <w:t xml:space="preserve"> what the Word of God teaches. </w:t>
      </w:r>
      <w:bookmarkStart w:id="12" w:name="_Int_kdSmQGIV"/>
      <w:r>
        <w:rPr/>
        <w:t>Perhaps this</w:t>
      </w:r>
      <w:bookmarkEnd w:id="12"/>
      <w:r>
        <w:rPr/>
        <w:t xml:space="preserve"> is because they are not really in the Word of God to learn.</w:t>
      </w:r>
    </w:p>
    <w:p>
      <w:pPr>
        <w:pStyle w:val="Normal"/>
        <w:bidi w:val="0"/>
        <w:spacing w:lineRule="auto" w:line="278" w:beforeAutospacing="0" w:before="0" w:afterAutospacing="0" w:after="160"/>
        <w:ind w:left="0" w:right="0" w:hanging="0"/>
        <w:jc w:val="left"/>
        <w:rPr/>
      </w:pPr>
      <w:r>
        <w:rPr/>
        <w:t xml:space="preserve">Another area that is becoming </w:t>
      </w:r>
      <w:bookmarkStart w:id="13" w:name="_Int_xbxslhVM"/>
      <w:r>
        <w:rPr/>
        <w:t>more and more</w:t>
      </w:r>
      <w:bookmarkEnd w:id="13"/>
      <w:r>
        <w:rPr/>
        <w:t xml:space="preserve"> of a problem is that we send our children off to school to get an education. And we find that what they are taught is far from what we would prefer, and that is putting it mildly. Our young people go to a </w:t>
      </w:r>
      <w:bookmarkStart w:id="14" w:name="_Int_huSW7Jr5"/>
      <w:r>
        <w:rPr/>
        <w:t>secular colleges</w:t>
      </w:r>
      <w:bookmarkEnd w:id="14"/>
      <w:r>
        <w:rPr/>
        <w:t xml:space="preserve">, respect their </w:t>
      </w:r>
      <w:bookmarkStart w:id="15" w:name="_Int_9tb75nN4"/>
      <w:r>
        <w:rPr/>
        <w:t>supposedly brilliant</w:t>
      </w:r>
      <w:bookmarkEnd w:id="15"/>
      <w:r>
        <w:rPr/>
        <w:t xml:space="preserve"> professors, and are put down for their faith. Upon graduation, and often even before their lives are changed and their Christian life is shipwrecked, lives are centered around immoral and drug centered idols or their cell phones. </w:t>
      </w:r>
      <w:bookmarkStart w:id="16" w:name="_Int_dkwSfEK5"/>
      <w:r>
        <w:rPr/>
        <w:t>Our nations in North America are becoming more and more biblically illiterate.</w:t>
      </w:r>
      <w:bookmarkEnd w:id="16"/>
      <w:r>
        <w:rPr/>
        <w:t xml:space="preserve"> Finally, we see less and less respect for any authority. We see protests over this and that turned into violent riots. Often the streets of our major cities are not safe to go out at night. Even the police are called pigs. Where are our nations headed? To a disaster? There is another possibility that could take place before a total spiritual and national disaster could strike North America. Herein lies our blessed hope as believers in Christ, Jesus could come at any moment and take the believers out of this slippery slope we are on. The rapture of the True Church is promised. It is imminent, but we do not know when it will take place. World events and the lineup of the </w:t>
      </w:r>
      <w:bookmarkStart w:id="17" w:name="_Int_H4ScnZAj"/>
      <w:r>
        <w:rPr/>
        <w:t>nations</w:t>
      </w:r>
      <w:bookmarkEnd w:id="17"/>
      <w:r>
        <w:rPr/>
        <w:t xml:space="preserve"> today is so close to what is promised for the end times. </w:t>
      </w:r>
      <w:bookmarkStart w:id="18" w:name="_Int_OOPiowSS"/>
      <w:r>
        <w:rPr/>
        <w:t>It seems as though it will not be long before he comes to take us home.</w:t>
      </w:r>
      <w:bookmarkEnd w:id="18"/>
      <w:r>
        <w:rPr/>
        <w:t xml:space="preserve"> </w:t>
      </w:r>
    </w:p>
    <w:p>
      <w:pPr>
        <w:pStyle w:val="Normal"/>
        <w:bidi w:val="0"/>
        <w:spacing w:lineRule="auto" w:line="278" w:beforeAutospacing="0" w:before="0" w:afterAutospacing="0" w:after="160"/>
        <w:ind w:left="0" w:right="0" w:hanging="0"/>
        <w:jc w:val="left"/>
        <w:rPr/>
      </w:pPr>
      <w:r>
        <w:rPr/>
        <w:t xml:space="preserve">There is one other scenario that must be considered before we leave you today. Throughout history when situations looked hopeless. God still moved because there was a godly remnant. Do you remember how Abraham bargained with God? That if there were 10 righteous people in Sodom, he would have spared the city? I am convinced that if the godly remnant of his people today </w:t>
      </w:r>
      <w:bookmarkStart w:id="19" w:name="_Int_JACExlDh"/>
      <w:r>
        <w:rPr/>
        <w:t>would be</w:t>
      </w:r>
      <w:bookmarkEnd w:id="19"/>
      <w:r>
        <w:rPr/>
        <w:t xml:space="preserve"> broken, </w:t>
      </w:r>
      <w:bookmarkStart w:id="20" w:name="_Int_CxDvXUUI"/>
      <w:r>
        <w:rPr/>
        <w:t>fall</w:t>
      </w:r>
      <w:bookmarkEnd w:id="20"/>
      <w:r>
        <w:rPr/>
        <w:t xml:space="preserve"> on their knees, and plead with the Lord, it could change the course of North America, and </w:t>
      </w:r>
      <w:bookmarkStart w:id="21" w:name="_Int_v1eWm2OD"/>
      <w:r>
        <w:rPr/>
        <w:t>possibly the</w:t>
      </w:r>
      <w:bookmarkEnd w:id="21"/>
      <w:r>
        <w:rPr/>
        <w:t xml:space="preserve"> entire world. Though second Chronicles 7:14 was written to the Jewish people, it </w:t>
      </w:r>
      <w:bookmarkStart w:id="22" w:name="_Int_DJqY3hal"/>
      <w:r>
        <w:rPr/>
        <w:t>definitely has</w:t>
      </w:r>
      <w:bookmarkEnd w:id="22"/>
      <w:r>
        <w:rPr/>
        <w:t xml:space="preserve"> application for today. Let us be that remnant that God can use to change our nations. I believe He's waiting for us to really </w:t>
      </w:r>
      <w:bookmarkStart w:id="23" w:name="_Int_qXFcAHUw"/>
      <w:r>
        <w:rPr/>
        <w:t>mean business</w:t>
      </w:r>
      <w:bookmarkEnd w:id="23"/>
      <w:r>
        <w:rPr/>
        <w:t xml:space="preserve"> with hi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stem-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siongo-my.sharepoint.com/personal/ephipps_missiongo_org/Documents/Transcribed Files/Prophecy %233 - .mp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thm15="http://schemas.microsoft.com/office/thememl/2012/main"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toredTranscription xmlns="http://schemas.microsoft.com/office/transcription/2022">{"storageType":"DocumentXmlStorage","descriptor":{"transcription":{"transcriptSegments":[{"text":"The history books are filled with multitudes of kingdoms and nations that have existed throughout the entire world, but are no longer there. We find traces of their civilization, but what happened to them, where the Mayans, the Amorites of Scythians of the Philistines, have you ever met an A malachite?","language":"en","start":0.26999999999999996,"end":20.729999999999997,"speakerId":0},{"text":"For babylonia.","language":"en","start":20.8,"end":21.560000000000002,"speakerId":0},{"text":"Empires and kingdoms come and go, and we ask ourselves why our purpose today is to look into verses found in the first three chapters of the prophecy of Isaiah. Discover at least one major reason for this happening and to try to see what could preserve.","language":"en","start":22.619999999999997,"end":42.61,"speakerId":0},{"text":"Our nations to understand where we're going, let me give you a brief insight into the purpose of the Book of Isaiah.","language":"en","start":42.68,"end":50.73,"speakerId":0},{"text":"The Prophet penned these words some 750 years before Jesus Christ was born.","language":"en","start":51.43,"end":57.56,"speakerId":0},{"text":"It was written during the reign of four kings, Aziah, Jotham Ahaz and has a chiah.","language":"en","start":58.72,"end":64.47,"speakerId":0},{"text":"The portion we will examine today is a cry for the idolatrous nation of Judah to forsake their wicked ways and return to the Lord. We will soon learn what would take place if they refused to obey God's message to them through the prophet Isaiah.","language":"en","start":65.28,"end":83.16,"speakerId":0},{"text":"We see God's charges against Judah in chapter one, verse two to seven.","language":"en","start":83.91,"end":90.74,"speakerId":0},{"text":"Hero heavens and give hero Earth for the Lord hath spoken. I have nourished and brought up children, and they have rebelled against me. The Ox knoweth his owner, and they asked his master's crib. But Israel does not know.","language":"en","start":91.42,"end":107.16,"speakerId":0},{"text":"My people doth not consider ah Sinful Nation a people laden with iniquity, a seed of evildoers, children that are corrupters, they have forsaken the Lord. They have provoked the holy one of Israel to anger. They have gone away backward.","language":"en","start":107.75,"end":126.66,"speakerId":0},{"text":"Why should you be stricken anymore? You will revolt more and more. The whole head is sick and the whole heart faked from the sole of the foot, even unto the head. There is no soundness in it but wounds and bruises and putrifying sores.","language":"en","start":127.27,"end":146.31,"speakerId":0},{"text":"They have not been closed, neither mollified with ointment as you read this, you can see the Prophet is making a very simple and easily understood lesson. If a dumb animal knows who his owner is and where his food and lodging are, how come Israel doesn't recognize?","language":"en","start":146.81,"end":166.96,"speakerId":0},{"text":"Who God is and honor him. They don't even consider who he is or what he has done for them. The problem is their sin, which provokes God to.","language":"en","start":167.06,"end":178.36,"speakerId":0},{"text":"Thinker their sins cover the whole body from head to foot, just as if they were covered with cancerous sores all over that were not even being treated. Then he continues to remind them why their countries are desolate. Their cities are burned with fire and they will have lost their land.","language":"en","start":178.45,"end":199.94,"speakerId":0},{"text":"Of the enemies.","language":"en","start":200.01,"end":200.76,"speakerId":0},{"text":"He then tells them that if it were not for a small, godly remnant, they in their land would be as desolate as Sodom and Gomorrah.","language":"en","start":201.45999999999998,"end":209.67999999999998,"speakerId":0},{"text":"Though they're trying to be religious by offering all the normal sacrifices, God rejects them because they are merely ritual. What God wants is their heart, right with him, God says he will not hear their prayers, for their hands are full of blood.","language":"en","start":210.45999999999998,"end":229.89999999999998,"speakerId":0},{"text":"The Lord makes a very familiar plea with the nation when he says come now and let us reason together, saith the Lord.","language":"en","start":230.42999999999998,"end":237.55999999999997,"speakerId":0},{"text":"Though you sins be as scarlet, they shall be as white as snow, though they be red like Crimson, they shall be as wool. What God was pleading with Israel for was for them to put away the evil they had committed against him by turning to idolatry. He wanted their hearts to be right.","language":"en","start":238.29,"end":257.78999999999996,"speakerId":0},{"text":"With him.","language":"en","start":257.86,"end":258.36,"speakerId":0},{"text":"It was his desire to bless them, but it was dependent upon them. He was giving them one final opportunity to change their ways. Would they take it or would they go on their own way? This brings us to our prophetic passage found in the third chapter of Isaiah.","language":"en","start":259.08,"end":278.47999999999996,"speakerId":0},{"text":"In the first five book verses of this chapter, we read for behold the Lord, the Lord of hosts, the take away from Jerusalem, and from Judah to stay in the state.","language":"en","start":279.16999999999996,"end":291.15999999999997,"speakerId":0},{"text":"The whole stay of bread and the whole stay of water, the mighty man and the man of war, the judge and the Prophet and the prudent and the ancient and the captain of the 50 and the honourable man and the counselor and the cunning artificer, and the eloquent order. And I will give children to be their Princess.","language":"en","start":291.97999999999996,"end":311.19999999999993,"speakerId":0},{"text":"And babe shall rule over them.","language":"en","start":311.28,"end":312.76,"speakerId":0},{"text":"And the people shall be oppressed every one by another and every one by his neighbour. The child shall behave himself proudly against the ancient and the base against the honourable. The word of God is very clear here, showing us exactly what he would do to his people.","language":"en","start":313.84,"end":334.13,"speakerId":0},{"text":"If they refused his offer of repentance, let's take these verses apart and examine them in detail. The first thing we note is that God would take away their food and their water. All he had to do was to keep it from raining. This is certainly nothing new for him.","language":"en","start":334.25,"end":350.36,"speakerId":0},{"text":"To do, we can remember when it didn't rain for 3 1/2 years. How would they be able to grow food? We can also remember when Abraham went to Egypt because of the famine or when Naomi and her husband left Bethlehem for Moab because of the famine. God did it before, so why would it be difficult for him to do it again?","language":"en","start":350.45,"end":372.71,"speakerId":0},{"text":"Then Isaiah says God would remove the mighty man for a long time. I thought this went along with the next portion concerning the military, but then I came to realize, who has the authority?","language":"en","start":372.89,"end":384.7,"speakerId":0},{"text":"Power. It would be the Prime Minister, President or other head of state. God would allow those to become those who didn't have the answers to the problems facing them. This is exactly what happened to Israel and what's happening in the world today. The Man of war is Speaking of the military.","language":"en","start":384.88,"end":405.39,"speakerId":0},{"text":"They would be weakened and with their diminished strength, plus, not trusting in the Lord but rather in idols.","language":"en","start":405.78,"end":412.76,"speakerId":0},{"text":"Could be weakened that they would not be able to defend against the enemy. God would take away the judge. It does not mean there there wouldn't be judges at all, but the ones with authority would flaunt the law, making decisions that would distort the law, bringing utter confusion to the system of jurisprudence.","language":"en","start":413.2,"end":433.56,"speakerId":0},{"text":"God would also remove the prophets so that there would be no clear message from him that he did with Israel. And to day we're rapidly seeing the decline of the truth of the word of God as well as biblical illiteracy sweep across our nation. I've struggled with the word prudent and found that in the original language it meant a diviner.","language":"en","start":434,"end":455.55,"speakerId":0},{"text":"Put that with the word eloquent orator.","language":"en","start":455.79999999999995,"end":458.35999999999996,"speakerId":0},{"text":"Which means enchanter. You have the Lord removing them as well. He also says the counselor will be removed, which means the nation will be left with no one to guide them in any crisis that comes either by wise leaders or those who claim to have magical powers. The final group that the Lord takes away.","language":"en","start":458.87,"end":480.84000000000003,"speakerId":0},{"text":"Is the cunning artificer. This is Speaking of qualified people who would be able to construct what was necessary to protect the country, such as ships and military weaponry of all.","language":"en","start":480.96,"end":491.96,"speakerId":0},{"text":"Short it is. At this point the Lord shifts with thought to what he will give them to replace the ones he's taken away. He says the children will rule over them. I'm convinced that this is not referring to a child than age, but rather that the leadership replacing the ones we have seen previously.","language":"en","start":492.04999999999995,"end":511.91999999999996,"speakerId":0},{"text":"Will be those lacking in any maturity, experience or and responsibility. Not only that, but in the verses following Isaiah says that the people will oppress one another and neighbours will be at odds one with another. There's one more aspect we must concern.","language":"en","start":512.09,"end":531.96,"speakerId":0},{"text":"Bitter if we're going to be true to the text in verse five, it tells us that the children will be proud and rise up against their elders. They would speak of the total breakdown of the family and respect to authority by the younger generation. In context, Isaiah was giving God's message to the children of Israel.","language":"en","start":532.05,"end":553.5699999999999,"speakerId":0},{"text":"He was prophesying about how Judah would fall to the Babylonian Empire more than two centuries after he wrote the book that empire was at that time not even a player in the world scene.","language":"en","start":553.66,"end":565.49,"speakerId":0},{"text":"But just as God promised, they came into power and the very thing that we've been studying took place, just as God had predicted. Isaiah continues his prophecy by adding that Jerusalem will be ruined and Judah will fall to their enemy because of the sins they were committing provoked the anger of the Lord.","language":"en","start":565.9399999999999,"end":586.79,"speakerId":0},{"text":"Their sin is is open and blatant as the sins of Sodom, God makes it clear that the evil will come upon them is not because he wants it to.","language":"en","start":587.01,"end":596.76,"speakerId":0},{"text":"But because they will have brought it upon themselves, as I stated earlier in this message in chapter one of Isaiah, God charged the nation because of their sins. He showed how far the people had gone from him, and that if there was no change of heart, they would be destroyed. In this third chapter.","language":"en","start":597.88,"end":617.4,"speakerId":0},{"text":"God warns of the methods he would use to bring about their destruction through all of this, he is pleading with the people to forsake their end.","language":"en","start":617.47,"end":625.5600000000001,"speakerId":0},{"text":"Ways, but by the middle of Chapter 3 it becomes apparent that the die is cast and it is definite that the judgment of God will fall on them, because just like Sodom, their sin is wide open and they are even proud of.","language":"en","start":625.66,"end":643.11,"speakerId":0},{"text":"It.","language":"en","start":643.12,"end":643.45,"speakerId":0},{"text":"Now, let's leave. What God?","language":"en","start":644.0799999999999,"end":646.2299999999999,"speakerId":0},{"text":"For Pope promise, he was going to do to the Jewish people and Fast forward to today. I am fully aware that Isaiah was specifically written to the nation of Israel.","language":"en","start":646.31,"end":655.9899999999999,"speakerId":0},{"text":"However, there are principles found in the prophecy we've examined that do not change. Sin is still sin and is still just so much a stench. In the novels of God today as it was 2700 years ago. Can we not consider that if God brought this judgment upon the people that he brought into existence?","language":"en","start":656.63,"end":678.8199999999999,"speakerId":0},{"text":"And had loved so dearly throughout hundreds of years that he would allow us, as or any nation to day to get away with open rebellion against God if he would.","language":"en","start":678.98,"end":690.36,"speakerId":0},{"text":"He would have to say, excuse me, the Sodom as well as the people of Israel, and I'm certain that's not the way he.","language":"en","start":690.79,"end":697.86,"speakerId":0},{"text":"Worked.","language":"en","start":697.87,"end":698.38,"speakerId":0},{"text":"Can we just take a look at the world today and make a comparison with what was taking place in Israel in the days of Isaiah? Let's just look at this from six different perspectives. First of all, God instituted marriage as a sacred.","language":"en","start":698.7099999999999,"end":712.9,"speakerId":0},{"text":"On between a man and a woman.","language":"en","start":712.99,"end":714.36,"speakerId":0},{"text":"For life to day that bond is broken by around 50 per cent of couples, there's the matter of divorce and remarriage, as well as the most popular thing to day of couples just living together without even the bond of marriage. There also are many broken homes, often leaving children wondering who is who.","language":"en","start":714.4499999999999,"end":734.8499999999999,"speakerId":0},{"text":"And what is life all about? No wonder we're having so many teen suicides in the last 50 years, we've seen a breakdown of morality. When we were young, you could walk into a bank and get along with the.","language":"en","start":734.9699999999999,"end":747.16,"speakerId":0},{"text":"And say try that one today, there's been a complete sexual revolution. What was once almost sacred is now flaunted by the media and sex without the benefit of marriage is by many considered to be the normal thing. Even television commercials are about things that are unnecessarily put before our children.","language":"en","start":747.26,"end":769.61,"speakerId":0},{"text":"Where will it go by the next generation? Another area we should note is that many who claim to know the Lord to save.","language":"en","start":769.7099999999999,"end":775.9599999999999,"speakerId":0},{"text":"Have a lifestyle that is no different than that of the unsaved. It seems that often God's people are doing their own thing in spite of what the word of God teaches. Perhaps this is because they're not really in the word of God to learn another area that is becoming more and more of a problem is that we send our children off to school to get an education.","language":"en","start":776.66,"end":797.9699999999999,"speakerId":0},{"text":"And what we find that what they are taught is far from what we would prefer, and that's putting it mildly. Our young people go to a secular colleges, respect their supposedly brilliant professors, and are put down for their faith.","language":"en","start":798.06,"end":812.76,"speakerId":0},{"text":"Upon graduation, and often even before their lives are changed and their Christian life is shipwrecked, lives are centered around immoral and drug centered idols or their cell phones. Our nation in North America are becoming more and more biblically illiterate.","language":"en","start":813.51,"end":833.0699999999999,"speakerId":0},{"text":"Finally, we see less and less respect for any authority. We see protests over this and that turned into violent riots. Often the streets of our major cities are not a not safe to go wild at night. Even the police are called pigs.","language":"en","start":833.2199999999999,"end":848.7299999999999,"speakerId":0},{"text":"Where are our nations headed to a disaster? There's another possibility that could take place before a total spiritual and national disaster could strike North America. Herein lies our blessed hope as believers in Christ, Jesus could come at any moment and take the believers out of this slippery slope we're on.","language":"en","start":849.18,"end":869.91,"speakerId":0},{"text":"The rapture of the True Church is promised. It is imminent, but we do not know when it will take place.","language":"en","start":870.05,"end":875.9599999999999,"speakerId":0},{"text":"World events and the lineup of the nations the day is so close to what is promised for the end times. It seems as though it will not be long before he comes to take us home. There's one other scenario that must be considered before we leave you to day. Throughout history when situations looked hopeless.","language":"en","start":876.5,"end":897.56,"speakerId":0},{"text":"God still move because there was a godly remnant. Do you remember how Abraham bargained with God? That if there were 10 righteous people in sylum, he would have spared the city? I'm convinced that if the godly remnant of his people to day would be broken, fall on their knees, and plead with the Lord, it could change the Co.","language":"en","start":898.01,"end":919.16,"speakerId":0},{"text":"Of North America, and possibly the entire world, though second Chronicles 714 was written to the Jewish people, it definitely has application for today. Let us be that remnant that God can use to change our nation. I believe he's waiting for us.","language":"en","start":919.8199999999999,"end":938.8699999999999,"speakerId":0},{"text":"Who really mean business with him?","language":"en","start":939.26,"end":942.2,"speakerId":0}],"speakerNames":[null]},"audioOneDriveItem":{"driveId":"b!lA_mWOYTI0GFH5y23cT7NC9KFcNLu21IlUe3EhGaUBlWXbT7c1wNTLbQ2kViNjyN","itemId":"01UXVKBVWIQUYVF6VIHJG25F65DI3U4DKA"}}}</storedTranscription>
</file>

<file path=customXml/itemProps1.xml><?xml version="1.0" encoding="utf-8"?>
<ds:datastoreItem xmlns:ds="http://schemas.openxmlformats.org/officeDocument/2006/customXml" ds:itemID="{41646530-afad-4ce1-bffd-9787b4141131}">
  <ds:schemaRefs>
    <ds:schemaRef ds:uri="http://schemas.microsoft.com/office/transcription/2022"/>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1:06:54Z</dcterms:created>
  <dc:creator>Elena Phipps</dc:creator>
  <dc:description/>
  <dc:language>en-US</dc:language>
  <cp:lastModifiedBy>Elena Phipps</cp:lastModifiedBy>
  <dcterms:modified xsi:type="dcterms:W3CDTF">2024-03-28T14:0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