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rPr>
      </w:pPr>
      <w:r>
        <w:rPr>
          <w:rFonts w:cs="Calibri" w:ascii="Calibri" w:hAnsi="Calibri"/>
          <w:b/>
          <w:sz w:val="20"/>
        </w:rPr>
        <w:t>CANADIAN NATIONAL BIBLE HOUR- GEORGE FRANCISCO</w:t>
      </w:r>
    </w:p>
    <w:p>
      <w:pPr>
        <w:pStyle w:val="Normal"/>
        <w:jc w:val="center"/>
        <w:rPr>
          <w:rFonts w:ascii="Calibri" w:hAnsi="Calibri" w:cs="Calibri"/>
          <w:b/>
          <w:b/>
          <w:sz w:val="20"/>
        </w:rPr>
      </w:pPr>
      <w:r>
        <w:rPr>
          <w:rFonts w:cs="Calibri" w:ascii="Calibri" w:hAnsi="Calibri"/>
          <w:b/>
          <w:sz w:val="20"/>
        </w:rPr>
        <w:t>PROPHETIC REVELATION – MESSIAH, KING AND BRIDE</w:t>
      </w:r>
    </w:p>
    <w:p>
      <w:pPr>
        <w:pStyle w:val="Normal"/>
        <w:spacing w:lineRule="auto" w:line="360"/>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I would like to turn to Psalm 45 for our talk today.  This Psalm is little known compared to the popular psalm 23 or the Shepherd’s Psalm, yet it is full of vital truth by way of illustration, the writer idolizes a King of Israel not told which one, and prophetically reflects important truths concerning the coming Messiah.</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Jesus should be spoken of prophetically in the psalm should come as no surprise to any student of scripture, Luke 24 and verse 44 records Jesus Resurrection appearance to His disciples in the Upper Room, and there He says verse 44 these are the Words which I spake unto you while I was yet with you, that all things must be fulfilled which were written in the Law of Moses and in the prophets and in the psalms concerning Me.  Know doubt Jesus was referring to Psalm 45 as one of the psalms that spoke of Him.</w:t>
      </w:r>
    </w:p>
    <w:p>
      <w:pPr>
        <w:pStyle w:val="Normal"/>
        <w:rPr>
          <w:rFonts w:ascii="Calibri" w:hAnsi="Calibri" w:cs="Calibri"/>
          <w:sz w:val="20"/>
        </w:rPr>
      </w:pPr>
      <w:r>
        <w:rPr>
          <w:rFonts w:cs="Calibri" w:ascii="Calibri" w:hAnsi="Calibri"/>
          <w:sz w:val="20"/>
        </w:rPr>
        <w:t xml:space="preserve">We can look then at Psalm 45 under the topic Prophetic Revelations of the Messiah King and His Bride.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The Psalm was likely written for the marriage of a King of Israel perhaps that of Solomon, the Bible writer at any rate prophetically envisions the day in the future when the Messiah shall reign and reveals great truths about Him compared to the local Monarch.  </w:t>
      </w:r>
    </w:p>
    <w:p>
      <w:pPr>
        <w:pStyle w:val="Normal"/>
        <w:rPr>
          <w:rFonts w:ascii="Calibri" w:hAnsi="Calibri" w:cs="Calibri"/>
          <w:sz w:val="20"/>
        </w:rPr>
      </w:pPr>
      <w:r>
        <w:rPr>
          <w:rFonts w:cs="Calibri" w:ascii="Calibri" w:hAnsi="Calibri"/>
          <w:sz w:val="20"/>
        </w:rPr>
        <w:t xml:space="preserve">Let us read then some verses from this great Psalm.  Verse one my heart is inditing a good matter, I speak of the things which I have made touching the King, my tongue is the pen of a ready writer, thou art fairer then the children of men, grace has poured into thy lips, therefore God has blessed thee forever, gird thy sword upon thy thigh oh most mighty, with thy glory and thy majesty, and in thy majesty ride prosperously because of truth that meekness and righteousness.  Thine arrows are sharp in the heart of the Kings enemies whereby the people fall under thee.  Thy throne oh God is forever and ever the scepter of thy kingdom is a right scepter.  Verse 9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Upon thy right hand did stand the Queen in gold of Ophir.  Verse 13 the King’s daughter is all glorious within, she shall be brought unto the King in raiment of needlework with gladness and rejoicing shall they be brought they shall enter in the King’s palace.  Verse 17 Therefore shall the people praise thee for ever and ever.</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This psalm could well be titled The King, for these words appear seven times in these few short verses.  The psalmist then uses the occasion perhaps of a King’s marriage and envisions in comparison the coming Messiah King and is totally overwhelmed with joy and gladness at that prospect.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Let us note first then the person of the King, the Holy Spirit is guiding the pen of the psalmist who says that the Messiah King verse 2 is fairer than the children of men, the word fair could mean beautiful, spotless, unblemished, handsome, comely, pleasant, open, honest, honorable, the Lord Jesus Christ is surely the one referred too.  All sinners who have made their way in repentance to the Cross and found forgiveness through the suffering of Jesus can fully appreciate the one who is fairer than the children of men.  How spotless, how unblemished He was, how honorable, He gave up the glories of Heaven for the curses of men and the Cross, knowing that in dying for men’s sin He made an eternal redemption available for all who would accept His invitation to be saved.</w:t>
      </w:r>
    </w:p>
    <w:p>
      <w:pPr>
        <w:pStyle w:val="Normal"/>
        <w:rPr>
          <w:rFonts w:ascii="Calibri" w:hAnsi="Calibri" w:cs="Calibri"/>
          <w:sz w:val="20"/>
        </w:rPr>
      </w:pPr>
      <w:r>
        <w:rPr>
          <w:rFonts w:cs="Calibri" w:ascii="Calibri" w:hAnsi="Calibri"/>
          <w:sz w:val="20"/>
        </w:rPr>
        <w:t>The hymn writer was also overwhelmed at Christ’s comeliness when he wrote, fairest Lord Jesus ruler of all nature, oh thou of God and man less silence, thee will I cherish, thee will I honor, thou my soul glory, joy, and crown, beautiful Savior, Lord of the nations, Son of God and Son of Man, glory and honor, praise adoration, now and forever more be thin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Let me ask you today is Jesus the fairest of the children of men in your eyes, He can be if you will make your way to the Cross.  The door of salvation is still wide open and whosoever will make up.  Then verse 2 tells us grace is poured into thy lips, Jesus is indeed the gracious one, His Words were full of grace to those who recognized their sinfulness in His presence.  How gently He speaks to the woman taken in adultery, condemned by men and the law, Jesus said neither do I condemn thee, go and sin no more.  Gracious words to a great sinner, to the Samaritan woman who had gone through five marriages in search of something real and lasting and was still thirsty of soul, Jesus said whosoever drinketh of the water that I shall give Him shall never thirst, she believed and received that water of eternal life and then went and told others, come see a man who told me all things that ever I did, is not this the Christ.  John 4 the thirst of her soul had finally been quenched by the gracious words and the water of life in Jesu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n verse 2 goes on to say God hath blessed thee forever, yes Jesus is the blessed one, He lived everyday, every hour in obedience to God, so God has blessed Him forever and ever, there will never be another to take His place,  no one can turn from the living way and find some other way to heaven, Jesus is the way, God has blessed and established Him forever, He will always be God’s only Son and the world’s only Saviour.</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n in verse 3 the psalmist writes gird thy sword upon thy side oh most mighty with thy glory and thy majesty, this speaks of the power of the King. Jesus came as the meek and lowly one, but the time is coming when He gird on the sword, the time is coming when He will show Himself to be the high and mighty one.   The Messiah King is referred too as more than an earthly sovereign, verse 6 says thy throne oh God is forever and ever, so then He is the God of Heaven, the High and Holy One, the powerful one.   These prophetic words describe the Lord Jesus, He came as the Lamb of God, the meek and lowly one, but He will come again, scripture says as the Lion of the Tribe of Judah, the great and powerful one.  In Matthew 24 Jesus describes the terrible times of the last days and then in verse 30 tells of His coming when He says then shall appear the sign of the Son of Man in heaven and they shall see the Son of Man coming in the clouds of glory with power and great glory.  Jesus is the Son of Man who will come and destroy wickedness and wicked ones, II Thessalonians 2 says with the spirit of His mouth that is His Word and with the brightness of His coming surely that is a swor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Friends the Messiah King has a sword and when He girds it on His thigh it will mean the time of judgment has come when He comes the sword will fall there will be no time to repent, this is the day of grace, so come while the door is open and receive forgiveness and reconciliation while it is still offered in Jesus Christ.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se thoughts are continued in verse 5 where it speaks of the Kings enemy, verse 5 thine arrows are sharp in the heart of the king’s enemies whereby the people fall under thee.  Now it seems strange to me that such a great and glorious and powerful King should have those who reject Him, who oppose Him and want to destroy Him, but such is the case when Jesus, God’s Son walked the earth, men opposed Him they rejected Him saying, crucify Him, why, Jesus said it is because He exposed their sins, in John 15:22 He said if I had not come and spoken unto them, they had not sinned, but not they have no cloak for their sin, they have both seen and hated both me and my Father.</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hatred and rejection of Christ by sinful men will carry on till the end times for Revelation 19 describes Christ coming on a white horse.  Verse 11 and finding armies a raid against Him, verse 19 says and I saw the beast and the kings of the earth and their armies gathered together to make war against Him that sat on the horse and against His army and the beast was taken and with him the false prophet, thou these both were cast alive into a Lake of Fire burning with brimstone and the remnant was slain with the sword of him that sat on the horse.  Now friends it is not only futile to resist Christ, but also foolish, for Christ will reign as King of Kings and Lord of Lord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But now we want to turn for a few moments and look at the king’s bride.  In verse 9 we read upon thy right hand it stands the Queen in gold Ophir, so the Messiah King has a bride, she is raised up from her common life whatever it was to now be the queen, she shares in the Kings glory and power.</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New Testament sheds much light on this beautiful relationship, Revelation 19:7 says let us be glad and rejoice and give honor to Him for the marriage of the Lamb is come and His wife had made herself ready.  The lamb of course is Christ who loved the world and gave Himself for it.  The wife is the body of believers who have been wooed and won we might say into a loving relationship with the heavenly King.</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n John we read we love Him because He first loved us.  People then who believe God’s Word and receive Christ are destined to enjoy a beautiful relationship with Christ for eternit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salm 45 reveals some intriguing thoughts, first it says the Queen is on the right hand of the great Messiah King, that is she will hold the highest place of honor, think of it, repentant sinners forgiven, changed by the power of God are destined to stand in the highest exalted place, the right hand of Chris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n Psalm 45 verse 9 the Queen is dressed in gold of Ophir, this was the purest gold the most expensive and costly making the most gorgeous of royal dress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Revelation 7:14 speaks of those who have washed their robes and made them white in the blood of the lamb.  So a gorgeous white robe of righteousness purchased at great cost will adorn all who put their faith in Chris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n it goes on to say with gladness and rejoicing shall they be brought; they shall enter into the King’s palace.  Verse 15 what a glorious future awaits the blood washed believer given the right and privilege entering the King’s palace.  Jesus said in my Father’s house are many mansions I go to prepare a place for you and if I go and prepare a place for you I will come again and receive you unto myself that where I am there ye may be also. John 14</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Friends whatever our lot is on earth we are destined to be the bride of a heavenly Messiah King, what a glorious future, let us rejoice and renew our weak efforts to live and serve for this great Messiah King, the one who is fairer than all others, the one of great power whose enemies shall fall and whose bride we are shall be honored, dressed and privileged to enter into the King’s palace.  </w:t>
      </w:r>
    </w:p>
    <w:sectPr>
      <w:headerReference w:type="default" r:id="rId2"/>
      <w:type w:val="nextPage"/>
      <w:pgSz w:w="12240" w:h="15840"/>
      <w:pgMar w:left="720" w:right="720" w:gutter="0" w:header="288"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9:12:00Z</dcterms:created>
  <dc:creator>Mary Ellen Kovach</dc:creator>
  <dc:description/>
  <cp:keywords/>
  <dc:language>en-US</dc:language>
  <cp:lastModifiedBy>Elena Phipps</cp:lastModifiedBy>
  <cp:lastPrinted>2018-01-17T18:10:00Z</cp:lastPrinted>
  <dcterms:modified xsi:type="dcterms:W3CDTF">2024-01-04T19:12:00Z</dcterms:modified>
  <cp:revision>2</cp:revision>
  <dc:subject/>
  <dc:title>CANADIAN NATIONAL BIBLE HOUR- GEORGE FRANC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C74CF653CF2F4B9AAF65090532DE73</vt:lpwstr>
  </property>
  <property fmtid="{D5CDD505-2E9C-101B-9397-08002B2CF9AE}" pid="4" name="Order">
    <vt:lpwstr>195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display_urn:schemas-microsoft-com:office:office#Author">
    <vt:lpwstr>Butch (Paul) Jarrell</vt:lpwstr>
  </property>
  <property fmtid="{D5CDD505-2E9C-101B-9397-08002B2CF9AE}" pid="12" name="display_urn:schemas-microsoft-com:office:office#Editor">
    <vt:lpwstr>Butch (Paul) Jarrell</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