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t xml:space="preserve">CANADIAN NATIONAL BIBLE HOUR- GEORGE FRANCISCO </w:t>
      </w:r>
    </w:p>
    <w:p>
      <w:pPr>
        <w:pStyle w:val="Normal"/>
        <w:jc w:val="center"/>
        <w:rPr>
          <w:rFonts w:ascii="Calibri Light" w:hAnsi="Calibri Light" w:cs="Calibri Light"/>
          <w:b/>
          <w:b/>
          <w:i/>
          <w:i/>
          <w:sz w:val="22"/>
          <w:szCs w:val="22"/>
        </w:rPr>
      </w:pPr>
      <w:r>
        <w:rPr>
          <w:rFonts w:cs="Calibri Light" w:ascii="Calibri Light" w:hAnsi="Calibri Light"/>
          <w:b/>
          <w:i/>
          <w:sz w:val="22"/>
          <w:szCs w:val="22"/>
        </w:rPr>
        <w:t>WHEN GOD SAYS “ENOUGH!”</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ind w:firstLine="720"/>
        <w:rPr/>
      </w:pPr>
      <w:r>
        <w:rPr>
          <w:rFonts w:cs="Calibri Light" w:ascii="Calibri Light" w:hAnsi="Calibri Light"/>
          <w:sz w:val="22"/>
          <w:szCs w:val="22"/>
        </w:rPr>
        <w:t xml:space="preserve">The late movie actress Katherine Hepburn once said: </w:t>
      </w:r>
      <w:r>
        <w:rPr>
          <w:rFonts w:cs="Calibri Light" w:ascii="Calibri Light" w:hAnsi="Calibri Light"/>
          <w:i/>
          <w:sz w:val="22"/>
          <w:szCs w:val="22"/>
        </w:rPr>
        <w:t>“I hate punctuating with periods - they are so final like death, I use a dash instead of a period, and commas bother me when I use one, I think I’ve stubbed my toe, I haven’t made my mind up yet about question marks!”</w:t>
      </w:r>
      <w:r>
        <w:rPr>
          <w:rFonts w:cs="Calibri Light" w:ascii="Calibri Light" w:hAnsi="Calibri Light"/>
          <w:sz w:val="22"/>
          <w:szCs w:val="22"/>
        </w:rPr>
        <w:t xml:space="preserve">  Well, I don’t know about commas and question marks either but like it or not God uses periods, he often says, </w:t>
      </w:r>
      <w:r>
        <w:rPr>
          <w:rFonts w:cs="Calibri Light" w:ascii="Calibri Light" w:hAnsi="Calibri Light"/>
          <w:i/>
          <w:sz w:val="22"/>
          <w:szCs w:val="22"/>
        </w:rPr>
        <w:t>“Enough!  Time is up!”</w:t>
      </w:r>
      <w:r>
        <w:rPr>
          <w:rFonts w:cs="Calibri Light" w:ascii="Calibri Light" w:hAnsi="Calibri Light"/>
          <w:sz w:val="22"/>
          <w:szCs w:val="22"/>
        </w:rPr>
        <w:t xml:space="preserve"> He is a God of judgment.  Today we live in an age of grace, today God is a God of mercy and forgiveness, the Bible clearly teaches us that God loves every person and that no matter how wicked or sinful they may be, they may come and find forgiveness.  </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sz w:val="22"/>
          <w:szCs w:val="22"/>
        </w:rPr>
        <w:t xml:space="preserve">The Apostle Paul, speaking to the Jews following the Crucifixion of Christ said in Acts 13:38, </w:t>
      </w:r>
      <w:r>
        <w:rPr>
          <w:rFonts w:cs="Calibri Light" w:ascii="Calibri Light" w:hAnsi="Calibri Light"/>
          <w:i/>
          <w:sz w:val="22"/>
          <w:szCs w:val="22"/>
        </w:rPr>
        <w:t>“Be it known unto you therefore men and brethren that through this man Jesus is preached unto you the forgiveness of sins and by Him all that believe are justified from all things from which it could not be justified by the law of Moses.”</w:t>
      </w:r>
      <w:r>
        <w:rPr>
          <w:rFonts w:cs="Calibri Light" w:ascii="Calibri Light" w:hAnsi="Calibri Light"/>
          <w:sz w:val="22"/>
          <w:szCs w:val="22"/>
        </w:rPr>
        <w:t xml:space="preserve">  Here Paul clearly indicates that all men can find forgiveness even those who crucified God’s Son, if they will come to Christ and call upon Him.  Later Paul wrote to Timothy by inspiration of God’s Holy Spirit saying that God would have all men to be saved and come to acknowledge the truth.  1 Timothy 2</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sz w:val="22"/>
          <w:szCs w:val="22"/>
        </w:rPr>
        <w:t xml:space="preserve">Even the ancient prophet Isaiah wrote of the depths of God’s mercy when He said, </w:t>
      </w:r>
      <w:r>
        <w:rPr>
          <w:rFonts w:cs="Calibri Light" w:ascii="Calibri Light" w:hAnsi="Calibri Light"/>
          <w:i/>
          <w:sz w:val="22"/>
          <w:szCs w:val="22"/>
        </w:rPr>
        <w:t>“Though your sins be of scarlet they shall be as white as snow, though they be red as crimson they shall be as wool.”</w:t>
      </w:r>
      <w:r>
        <w:rPr>
          <w:rFonts w:cs="Calibri Light" w:ascii="Calibri Light" w:hAnsi="Calibri Light"/>
          <w:sz w:val="22"/>
          <w:szCs w:val="22"/>
        </w:rPr>
        <w:t xml:space="preserve">  Isaiah 1:18.  God’s forgiveness is free and for all men no matter how sinful they are or have been, the Apostle John assures us of this for he wrote, “The blood of Jesus Christ God’s Son cleansed us from all sin.” 1 John 1:7.  Scripture also teaches us that God is going to put a period, or he’s going to end this age in which we live.  This is the age of grace, and it is going to end and perhaps soon, and forgiveness will no longer be available as it is today.  God uses periods - He can and will say, “Enough!”  He is the creator, and He has that right.  The Holy Scriptures clearly warn us of a day of coming judgment.  “For the wrath of God is revealed from heaven against all ungodliness and unrighteousness of men,” Romans 1:18.  And as Paul reasoned with Felix of righteousness, temperance, and judgment to come, Felix trembled. </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i/>
          <w:i/>
          <w:sz w:val="22"/>
          <w:szCs w:val="22"/>
        </w:rPr>
      </w:pPr>
      <w:r>
        <w:rPr>
          <w:rFonts w:cs="Calibri Light" w:ascii="Calibri Light" w:hAnsi="Calibri Light"/>
          <w:i/>
          <w:sz w:val="22"/>
          <w:szCs w:val="22"/>
        </w:rPr>
        <w:t>And he turned to God from idols to serve the living and true God, and to wait for His Son from heaven whom He raised from the dead even Jesus which delivered us from the wrath to come,</w:t>
      </w:r>
      <w:r>
        <w:rPr>
          <w:rFonts w:cs="Calibri Light" w:ascii="Calibri Light" w:hAnsi="Calibri Light"/>
          <w:sz w:val="22"/>
          <w:szCs w:val="22"/>
        </w:rPr>
        <w:t xml:space="preserve"> I Thess. 1:9,10.  </w:t>
      </w:r>
      <w:r>
        <w:rPr>
          <w:rFonts w:cs="Calibri Light" w:ascii="Calibri Light" w:hAnsi="Calibri Light"/>
          <w:i/>
          <w:sz w:val="22"/>
          <w:szCs w:val="22"/>
        </w:rPr>
        <w:t>And they said to the mountains and rocks fall on us and hide us from the face of Him that sitteth upon the throne and from the wrath of the lamb for the great day of His wrath has come and who shall be able to stand.</w:t>
      </w:r>
      <w:r>
        <w:rPr>
          <w:rFonts w:cs="Calibri Light" w:ascii="Calibri Light" w:hAnsi="Calibri Light"/>
          <w:sz w:val="22"/>
          <w:szCs w:val="22"/>
        </w:rPr>
        <w:t xml:space="preserve">  Revelation 6:16. These and many other scriptures teach us that God will one day say “enough” to the sinning of the wicked.  Now we shouldn’t be surprised that God will judge the world of wicked men, for He has said “enough” several times in the past.  If you begin reading the Bible and I hope you do, in the Book of Genesis you don’t read far till you come to the story of Noah. It is in Chapter 6 so comparatively early in the history of the world.  It had become so sinful that God was compelled to say “enough”.  He placed a period on that culture.  Let me read the story as it is recorded in Genesis 6 beginning at verse 9.  And Noah walked with God and Noah begat three sons Shem, Ham and Japheth.  </w:t>
      </w:r>
      <w:r>
        <w:rPr>
          <w:rFonts w:cs="Calibri Light" w:ascii="Calibri Light" w:hAnsi="Calibri Light"/>
          <w:i/>
          <w:sz w:val="22"/>
          <w:szCs w:val="22"/>
        </w:rPr>
        <w:t xml:space="preserve">The earth also was corrupt before God and the earth was filled with violence, and God looked upon the earth and behold it was corrupt for all flesh had corrupted his way upon the earth.  And God said unto Noah the end of all flesh has come before me for the earth is filled with violence through them, behold I will destroy them with the earth make thee an ark.  </w:t>
      </w:r>
      <w:r>
        <w:rPr>
          <w:rFonts w:cs="Calibri Light" w:ascii="Calibri Light" w:hAnsi="Calibri Light"/>
          <w:sz w:val="22"/>
          <w:szCs w:val="22"/>
        </w:rPr>
        <w:t>Verse 17 -</w:t>
      </w:r>
      <w:r>
        <w:rPr>
          <w:rFonts w:cs="Calibri Light" w:ascii="Calibri Light" w:hAnsi="Calibri Light"/>
          <w:i/>
          <w:sz w:val="22"/>
          <w:szCs w:val="22"/>
        </w:rPr>
        <w:t xml:space="preserve">  “And behold I even I do bring a flood of waters upon the earth to destroy all flesh where in is the breath of life from under heaven and everything that is in the earth shall die.  Noah obeyed, he built the ark and entered it with his family and the animals.</w:t>
      </w:r>
      <w:r>
        <w:rPr>
          <w:rFonts w:cs="Calibri Light" w:ascii="Calibri Light" w:hAnsi="Calibri Light"/>
          <w:sz w:val="22"/>
          <w:szCs w:val="22"/>
        </w:rPr>
        <w:t xml:space="preserve">”   Chapter 7:17says, </w:t>
      </w:r>
      <w:r>
        <w:rPr>
          <w:rFonts w:cs="Calibri Light" w:ascii="Calibri Light" w:hAnsi="Calibri Light"/>
          <w:i/>
          <w:sz w:val="22"/>
          <w:szCs w:val="22"/>
        </w:rPr>
        <w:t>“And the waters prevailed and were increased greatly upon the earth and bare up the ark and it was lifted up above the earth.</w:t>
      </w:r>
      <w:r>
        <w:rPr>
          <w:rFonts w:cs="Calibri Light" w:ascii="Calibri Light" w:hAnsi="Calibri Light"/>
          <w:sz w:val="22"/>
          <w:szCs w:val="22"/>
        </w:rPr>
        <w:t>”  Verse 21 says, “</w:t>
      </w:r>
      <w:r>
        <w:rPr>
          <w:rFonts w:cs="Calibri Light" w:ascii="Calibri Light" w:hAnsi="Calibri Light"/>
          <w:i/>
          <w:sz w:val="22"/>
          <w:szCs w:val="22"/>
        </w:rPr>
        <w:t>And all flesh died that moved upon the earth, and every man what a drastic judgment of God the flood was, it was totaled, and it was final like a period. And even though Noah had warned the people for a hundred and twenty years there</w:t>
      </w:r>
      <w:r>
        <w:rPr>
          <w:rFonts w:cs="Calibri Light" w:ascii="Calibri Light" w:hAnsi="Calibri Light"/>
          <w:sz w:val="22"/>
          <w:szCs w:val="22"/>
        </w:rPr>
        <w:t xml:space="preserve"> </w:t>
      </w:r>
      <w:r>
        <w:rPr>
          <w:rFonts w:cs="Calibri Light" w:ascii="Calibri Light" w:hAnsi="Calibri Light"/>
          <w:i/>
          <w:sz w:val="22"/>
          <w:szCs w:val="22"/>
        </w:rPr>
        <w:t>were only eight souls saved out of the total population of that time.”</w:t>
      </w:r>
    </w:p>
    <w:p>
      <w:pPr>
        <w:pStyle w:val="Normal"/>
        <w:spacing w:lineRule="auto" w:line="216"/>
        <w:ind w:firstLine="720"/>
        <w:rPr>
          <w:rFonts w:ascii="Calibri Light" w:hAnsi="Calibri Light" w:cs="Calibri Light"/>
          <w:i/>
          <w:i/>
          <w:sz w:val="22"/>
          <w:szCs w:val="22"/>
        </w:rPr>
      </w:pPr>
      <w:r>
        <w:rPr>
          <w:rFonts w:cs="Calibri Light" w:ascii="Calibri Light" w:hAnsi="Calibri Light"/>
          <w:sz w:val="22"/>
          <w:szCs w:val="22"/>
        </w:rPr>
        <w:t xml:space="preserve">Later in the Book of Genesis we read of another time when God said “enough”, in Genesis 18 we read of three special men appearing to Abraham on their way to investigate the sins of Sodom and Gomorrah.  They are called angels in Genesis 19:1. Abraham pleads with one; as the other two go on, he pleads that the two cities would be spared in a very moving account recorded in Genesis 18.  Abraham of course is thinking of his nephew Lot and his family all of whom live in Sodom. Abraham asks God to spare the cities first if 50 righteous were found; then if 40, then 20 then 10 and God promised to spare them if 10 righteous people were found in them.  Then we read in Genesis 19:1, </w:t>
      </w:r>
      <w:r>
        <w:rPr>
          <w:rFonts w:cs="Calibri Light" w:ascii="Calibri Light" w:hAnsi="Calibri Light"/>
          <w:i/>
          <w:sz w:val="22"/>
          <w:szCs w:val="22"/>
        </w:rPr>
        <w:t xml:space="preserve">“And there came two angels to Sodom at even and Lot sat in the gate of Sodom,and Lot seeing them rose up to meet them and said, ‘Behold now my Lord turn in I pray you unto my servants house and tarry all night.’  The angels did so and that night the wickedness of the men of Sodom was observed firsthand and God said ‘enough.’”  </w:t>
      </w:r>
      <w:r>
        <w:rPr>
          <w:rFonts w:cs="Calibri Light" w:ascii="Calibri Light" w:hAnsi="Calibri Light"/>
          <w:sz w:val="22"/>
          <w:szCs w:val="22"/>
        </w:rPr>
        <w:t>Verse 12, “</w:t>
      </w:r>
      <w:r>
        <w:rPr>
          <w:rFonts w:cs="Calibri Light" w:ascii="Calibri Light" w:hAnsi="Calibri Light"/>
          <w:i/>
          <w:sz w:val="22"/>
          <w:szCs w:val="22"/>
        </w:rPr>
        <w:t>And the men said unto Lot are there here any besides son-in-law, thy sons and daughters whatsoever thou has bring them out of this place for we will destroy this place because the cry of them is waxing great before the face of the Lord and the Lord has sent us to destroy it.  Lot in haste could only persuade two daughters and his wife to leave the city with him.”</w:t>
      </w:r>
      <w:r>
        <w:rPr>
          <w:rFonts w:cs="Calibri Light" w:ascii="Calibri Light" w:hAnsi="Calibri Light"/>
          <w:sz w:val="22"/>
          <w:szCs w:val="22"/>
        </w:rPr>
        <w:t xml:space="preserve">   Verse 23 says. “</w:t>
      </w:r>
      <w:r>
        <w:rPr>
          <w:rFonts w:cs="Calibri Light" w:ascii="Calibri Light" w:hAnsi="Calibri Light"/>
          <w:i/>
          <w:sz w:val="22"/>
          <w:szCs w:val="22"/>
        </w:rPr>
        <w:t>And the sun was risen upon the earth when Lot entered into Zoar then the Lord reigned upon Sodom and Gomorrah brimstone and fire from the Lord out of heaven and He overthrew those cities and all the plain and all the inhabitants of the cities and that which grew upon the ground.”</w:t>
      </w:r>
      <w:r>
        <w:rPr>
          <w:rFonts w:cs="Calibri Light" w:ascii="Calibri Light" w:hAnsi="Calibri Light"/>
          <w:sz w:val="22"/>
          <w:szCs w:val="22"/>
        </w:rPr>
        <w:t xml:space="preserve">  Verse 26 tells us that Lot’s wife looked back to Sodom that as she tarried in the plain and was engulfed - becoming a pillar of salt.  Friends that was judgment and it was final.  The Apostle Peter wrote about this great judgment when he said in II Peter 2:6 that God turning the cities of Sodom and Gomorrah into ashes condemned them with an overthrow making them an example unto those that after should live ungodly.  God expects us to heed His warnings and to learn from past examples and to turn from sinful lifestyles to the Savior who waits to forgive, cleanse and renew our lives in righteousness.  A judgment day is coming on sin and those who take pleasure in unrighteousness.  The only way to be prepared is to come now to the Christ of the cross, receive Him as Savior and Lord and know the cleansing of His precious blood.  </w:t>
      </w:r>
      <w:r>
        <w:rPr>
          <w:rFonts w:cs="Calibri Light" w:ascii="Calibri Light" w:hAnsi="Calibri Light"/>
          <w:i/>
          <w:sz w:val="22"/>
          <w:szCs w:val="22"/>
        </w:rPr>
        <w:t>“For the blood of Jesus Christ, God’s Son cleanses us from all sin.”</w:t>
      </w:r>
      <w:r>
        <w:rPr>
          <w:rFonts w:cs="Calibri Light" w:ascii="Calibri Light" w:hAnsi="Calibri Light"/>
          <w:sz w:val="22"/>
          <w:szCs w:val="22"/>
        </w:rPr>
        <w:t xml:space="preserve"> 1 John 1:7.  </w:t>
      </w:r>
    </w:p>
    <w:p>
      <w:pPr>
        <w:pStyle w:val="Normal"/>
        <w:spacing w:lineRule="auto" w:line="216"/>
        <w:ind w:firstLine="720"/>
        <w:rPr>
          <w:rFonts w:ascii="Calibri Light" w:hAnsi="Calibri Light" w:cs="Calibri Light"/>
          <w:i/>
          <w:i/>
          <w:sz w:val="22"/>
          <w:szCs w:val="22"/>
        </w:rPr>
      </w:pPr>
      <w:r>
        <w:rPr>
          <w:rFonts w:cs="Calibri Light" w:ascii="Calibri Light" w:hAnsi="Calibri Light"/>
          <w:i/>
          <w:sz w:val="22"/>
          <w:szCs w:val="22"/>
        </w:rPr>
      </w:r>
    </w:p>
    <w:p>
      <w:pPr>
        <w:pStyle w:val="Normal"/>
        <w:spacing w:lineRule="auto" w:line="216"/>
        <w:ind w:firstLine="720"/>
        <w:rPr/>
      </w:pPr>
      <w:r>
        <w:rPr>
          <w:rFonts w:cs="Calibri Light" w:ascii="Calibri Light" w:hAnsi="Calibri Light"/>
          <w:sz w:val="22"/>
          <w:szCs w:val="22"/>
        </w:rPr>
        <w:t xml:space="preserve">Then secondly, God can and will say enough not only to the sinning of the wicked but also to the suffering of the righteous.  The problem of pain and suffering has haunted mankind almost from the start.  The Book of Job is believed to be the oldest book of the Bible and the problem of suffering was real to Job and his wife and to his friends.  They all had different answers to the problem but none of them were adequate or satisfying.  However we do see Job coming to a new realization of his own weakness, and of the great wisdom and power of the Lord God.  We also see that there came a time when God said “enough”, Job’s sufferings ended and this can give us a basis of hope and trust for our future.  The Bible teaches that some of the sufferings of believers can be self-inflicted.  1 Corinthians 11:30 Paul says, </w:t>
      </w:r>
      <w:r>
        <w:rPr>
          <w:rFonts w:cs="Calibri Light" w:ascii="Calibri Light" w:hAnsi="Calibri Light"/>
          <w:i/>
          <w:sz w:val="22"/>
          <w:szCs w:val="22"/>
        </w:rPr>
        <w:t>“For this cause many are weak and sickly among you and many sleep.”</w:t>
      </w:r>
      <w:r>
        <w:rPr>
          <w:rFonts w:cs="Calibri Light" w:ascii="Calibri Light" w:hAnsi="Calibri Light"/>
          <w:sz w:val="22"/>
          <w:szCs w:val="22"/>
        </w:rPr>
        <w:t xml:space="preserve">  That is - they die prematurely.  Though Paul is saying that some believers in Corinth suffered sickness and early death because of what they were doing.  In Corinth it appears they were making the communion a time for gluttony and intoxicating drink rather than the worship of Christ, so they were bringing suffering on themselves.  Then the scriptures teach us that some suffering is allowed of God to further His purposes.  At the time of Paul’s conversion, God spoke to his servant Ananias to go and visit him.  His name was Saul then.  Ananias was alarmed at this, knowing that Saul had come to persecute believers.  But God said to him, </w:t>
      </w:r>
      <w:r>
        <w:rPr>
          <w:rFonts w:cs="Calibri Light" w:ascii="Calibri Light" w:hAnsi="Calibri Light"/>
          <w:i/>
          <w:sz w:val="22"/>
          <w:szCs w:val="22"/>
        </w:rPr>
        <w:t>“Go thy way for he is a chosen vessel unto me to bare my name before the Gentiles and kings and the children of Israel, for I will show him how great things he must suffer for my sake.</w:t>
      </w:r>
      <w:r>
        <w:rPr>
          <w:rFonts w:cs="Calibri Light" w:ascii="Calibri Light" w:hAnsi="Calibri Light"/>
          <w:sz w:val="22"/>
          <w:szCs w:val="22"/>
        </w:rPr>
        <w:t>”  So right from his conversion, Paul was taught to suffer for Christ’s sake and some of the reasons are clear.  First he would be an example for those to follow, Rome was not kind to those who swore allegiance to any other king, especially King Jesus, and many believers must have been encouraged by Paul’s example of suffering.  Then secondly Paul’s sufferings were used of God to further the Gospel for Paul says in Philippians 1:12, “</w:t>
      </w:r>
      <w:r>
        <w:rPr>
          <w:rFonts w:cs="Calibri Light" w:ascii="Calibri Light" w:hAnsi="Calibri Light"/>
          <w:i/>
          <w:sz w:val="22"/>
          <w:szCs w:val="22"/>
        </w:rPr>
        <w:t>But I would ye should understand brethren, all things that happen unto me have fallen out rather unto the furtherance of the Gospel.”</w:t>
      </w:r>
      <w:r>
        <w:rPr>
          <w:rFonts w:cs="Calibri Light" w:ascii="Calibri Light" w:hAnsi="Calibri Light"/>
          <w:sz w:val="22"/>
          <w:szCs w:val="22"/>
        </w:rPr>
        <w:t xml:space="preserve">  In Philippi, Paul and Silas were beaten and thrown into prison.  As a result the jailer was converted and the church was founded.  In Jerusalem Paul was falsely accused and imprisoned and sent to Rome.  It was during his imprisonment that Paul wrote many of the epistles that are so important to the personal spiritual growth of believers and of churches.  Can you imagine what it would be like not having the precious books of Ephesians, Philippians, Colossians, and the others, so we see that God is able to give strength when it is needed and to make all things work together for good to them that love God, to them who are the called according to His purpose.  Romans 8:28.</w:t>
      </w:r>
    </w:p>
    <w:p>
      <w:pPr>
        <w:pStyle w:val="Normal"/>
        <w:spacing w:lineRule="auto" w:line="216"/>
        <w:ind w:firstLine="720"/>
        <w:rPr>
          <w:rFonts w:ascii="Calibri Light" w:hAnsi="Calibri Light" w:cs="Calibri Light"/>
          <w:sz w:val="22"/>
          <w:szCs w:val="22"/>
        </w:rPr>
      </w:pPr>
      <w:r>
        <w:rPr>
          <w:rFonts w:cs="Calibri Light" w:ascii="Calibri Light" w:hAnsi="Calibri Light"/>
          <w:sz w:val="22"/>
          <w:szCs w:val="22"/>
        </w:rPr>
      </w:r>
    </w:p>
    <w:p>
      <w:pPr>
        <w:pStyle w:val="Normal"/>
        <w:spacing w:lineRule="auto" w:line="216"/>
        <w:ind w:firstLine="720"/>
        <w:rPr/>
      </w:pPr>
      <w:r>
        <w:rPr>
          <w:rFonts w:cs="Calibri Light" w:ascii="Calibri Light" w:hAnsi="Calibri Light"/>
          <w:sz w:val="22"/>
          <w:szCs w:val="22"/>
        </w:rPr>
        <w:t xml:space="preserve">Sometimes suffering is meant to clear away the rubbish from our lives and make us fruitful.  Much as a gardener would cut useless limbs from a fruit bearing tree, Hebrews 12:11 says, </w:t>
      </w:r>
      <w:r>
        <w:rPr>
          <w:rFonts w:cs="Calibri Light" w:ascii="Calibri Light" w:hAnsi="Calibri Light"/>
          <w:i/>
          <w:sz w:val="22"/>
          <w:szCs w:val="22"/>
        </w:rPr>
        <w:t xml:space="preserve">“Now no chastening for the present seemeth to be joyous but grievous, nevertheless afterward it yielded a peaceable fruit of righteousness unto them which are exercised thereby.” </w:t>
      </w:r>
      <w:r>
        <w:rPr>
          <w:rFonts w:cs="Calibri Light" w:ascii="Calibri Light" w:hAnsi="Calibri Light"/>
          <w:sz w:val="22"/>
          <w:szCs w:val="22"/>
        </w:rPr>
        <w:t xml:space="preserve">  We may never know the purpose of suffering here but in eternity we will be satisfied for Paul’s says, </w:t>
      </w:r>
      <w:r>
        <w:rPr>
          <w:rFonts w:cs="Calibri Light" w:ascii="Calibri Light" w:hAnsi="Calibri Light"/>
          <w:i/>
          <w:sz w:val="22"/>
          <w:szCs w:val="22"/>
        </w:rPr>
        <w:t>“I reckon that the sufferings of this present time are not worthy to be compared with the glory that shall be revealed in us.”</w:t>
      </w:r>
      <w:r>
        <w:rPr>
          <w:rFonts w:cs="Calibri Light" w:ascii="Calibri Light" w:hAnsi="Calibri Light"/>
          <w:sz w:val="22"/>
          <w:szCs w:val="22"/>
        </w:rPr>
        <w:t xml:space="preserve"> Romans 8:18.  Let us ask God for His healing touch, He may say “enough.”  </w:t>
      </w:r>
    </w:p>
    <w:p>
      <w:pPr>
        <w:pStyle w:val="Normal"/>
        <w:spacing w:lineRule="auto" w:line="216"/>
        <w:rPr/>
      </w:pPr>
      <w:r>
        <w:rPr>
          <w:rFonts w:cs="Calibri Light" w:ascii="Calibri Light" w:hAnsi="Calibri Light"/>
          <w:sz w:val="22"/>
          <w:szCs w:val="22"/>
        </w:rPr>
        <w:t xml:space="preserve">Paul prayed on three different occasions but when God said “No”, then he committed himself into the loving care of the heavenly father.  Jesus in His suffering said, </w:t>
      </w:r>
      <w:r>
        <w:rPr>
          <w:rFonts w:cs="Calibri Light" w:ascii="Calibri Light" w:hAnsi="Calibri Light"/>
          <w:i/>
          <w:sz w:val="22"/>
          <w:szCs w:val="22"/>
        </w:rPr>
        <w:t>“Not my will but thine be done.”</w:t>
      </w:r>
      <w:r>
        <w:rPr>
          <w:rFonts w:cs="Calibri Light" w:ascii="Calibri Light" w:hAnsi="Calibri Light"/>
          <w:sz w:val="22"/>
          <w:szCs w:val="22"/>
        </w:rPr>
        <w:t xml:space="preserve">  May God give us grace to say the same and await His time of deliverance.</w:t>
      </w:r>
    </w:p>
    <w:p>
      <w:pPr>
        <w:pStyle w:val="Normal"/>
        <w:spacing w:lineRule="auto" w:line="216"/>
        <w:rPr>
          <w:rFonts w:ascii="Calibri Light" w:hAnsi="Calibri Light" w:cs="Calibri Light"/>
          <w:sz w:val="32"/>
          <w:szCs w:val="32"/>
        </w:rPr>
      </w:pPr>
      <w:r>
        <w:rPr>
          <w:rFonts w:cs="Calibri Light" w:ascii="Calibri Light" w:hAnsi="Calibri Light"/>
          <w:sz w:val="32"/>
          <w:szCs w:val="32"/>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Calibr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40880" cy="146685"/>
              <wp:effectExtent l="0" t="0" r="0" b="0"/>
              <wp:wrapNone/>
              <wp:docPr id="2" name="Frame3"/>
              <a:graphic xmlns:a="http://schemas.openxmlformats.org/drawingml/2006/main">
                <a:graphicData uri="http://schemas.microsoft.com/office/word/2010/wordprocessingShape">
                  <wps:wsp>
                    <wps:cNvSpPr txBox="1"/>
                    <wps:spPr>
                      <a:xfrm>
                        <a:off x="0" y="0"/>
                        <a:ext cx="70408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54.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040880" cy="146685"/>
              <wp:effectExtent l="0" t="0" r="0" b="0"/>
              <wp:wrapNone/>
              <wp:docPr id="1" name="Frame4"/>
              <a:graphic xmlns:a="http://schemas.openxmlformats.org/drawingml/2006/main">
                <a:graphicData uri="http://schemas.microsoft.com/office/word/2010/wordprocessingShape">
                  <wps:wsp>
                    <wps:cNvSpPr txBox="1"/>
                    <wps:spPr>
                      <a:xfrm>
                        <a:off x="0" y="0"/>
                        <a:ext cx="704088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4.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Impress BT;Calibri" w:hAnsi="Impress BT;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Impress BT;Calibri" w:hAnsi="Impress B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mpress BT;Calibri" w:hAnsi="Impress B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press BT;Calibri" w:hAnsi="Impress BT;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mpress BT;Calibri" w:hAnsi="Impress BT;Calibri" w:eastAsia="Times New Roman" w:cs="Times New Roman"/>
    </w:rPr>
  </w:style>
  <w:style w:type="character" w:styleId="WW8Num7z0">
    <w:name w:val="WW8Num7z0"/>
    <w:qFormat/>
    <w:rPr/>
  </w:style>
  <w:style w:type="character" w:styleId="WW8Num8z0">
    <w:name w:val="WW8Num8z0"/>
    <w:qFormat/>
    <w:rPr>
      <w:rFonts w:ascii="Impress BT;Calibri" w:hAnsi="Impress BT;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mpress BT;Calibri" w:hAnsi="Impress BT;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Impress BT;Calibri" w:hAnsi="Impress BT;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mpress BT;Calibri" w:hAnsi="Impress BT;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mpress BT;Calibri" w:hAnsi="Impress BT;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Impress BT;Calibri" w:hAnsi="Impress BT;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mpress BT;Calibri" w:hAnsi="Impress BT;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Impress BT;Calibri" w:hAnsi="Impress BT;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mpress BT;Calibri" w:hAnsi="Impress BT;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Impress BT;Calibri" w:hAnsi="Impress BT;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Impress BT;Calibri" w:hAnsi="Impress BT;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Impress BT;Calibri" w:hAnsi="Impress BT;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Impress BT;Calibri" w:hAnsi="Impress BT;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Impress BT;Calibri" w:hAnsi="Impress BT;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Impress BT;Calibri" w:hAnsi="Impress BT;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7:00Z</dcterms:created>
  <dc:creator>Al Voth</dc:creator>
  <dc:description/>
  <cp:keywords/>
  <dc:language>en-US</dc:language>
  <cp:lastModifiedBy>Elena Phipps</cp:lastModifiedBy>
  <cp:lastPrinted>2013-04-02T10:41:00Z</cp:lastPrinted>
  <dcterms:modified xsi:type="dcterms:W3CDTF">2023-11-01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GrammarlyDocumentId">
    <vt:lpwstr>42f60d7af101955bcb53af1634b2b34c05e79c457881db119b8062bf71db1ac1</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Elena Phipp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