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CANADIAN NATIONAL BIBLE HOUR- GEORGE FRANCISCO</w:t>
      </w:r>
    </w:p>
    <w:p>
      <w:pPr>
        <w:pStyle w:val="Normal"/>
        <w:jc w:val="center"/>
        <w:rPr>
          <w:rFonts w:ascii="Calibri" w:hAnsi="Calibri" w:cs="Calibri"/>
          <w:sz w:val="22"/>
          <w:szCs w:val="22"/>
        </w:rPr>
      </w:pPr>
      <w:r>
        <w:rPr>
          <w:rFonts w:cs="Calibri" w:ascii="Calibri" w:hAnsi="Calibri"/>
          <w:sz w:val="22"/>
          <w:szCs w:val="22"/>
        </w:rPr>
        <w:t>June 17, 2018 - MOSES A GREAT MAN OF GOD</w:t>
      </w:r>
    </w:p>
    <w:p>
      <w:pPr>
        <w:pStyle w:val="Normal"/>
        <w:jc w:val="center"/>
        <w:rPr>
          <w:rFonts w:ascii="Calibri" w:hAnsi="Calibri" w:cs="Calibri"/>
          <w:sz w:val="22"/>
          <w:szCs w:val="22"/>
        </w:rPr>
      </w:pPr>
      <w:r>
        <w:rPr>
          <w:rFonts w:cs="Calibri" w:ascii="Calibri" w:hAnsi="Calibri"/>
          <w:sz w:val="22"/>
          <w:szCs w:val="22"/>
        </w:rPr>
        <w:t>EXODUS CHAPTER 2</w:t>
      </w:r>
    </w:p>
    <w:p>
      <w:pPr>
        <w:pStyle w:val="Normal"/>
        <w:rPr>
          <w:rFonts w:ascii="Calibri" w:hAnsi="Calibri" w:cs="Calibri"/>
          <w:sz w:val="22"/>
          <w:szCs w:val="22"/>
        </w:rPr>
      </w:pPr>
      <w:r>
        <w:rPr>
          <w:rFonts w:cs="Calibri" w:ascii="Calibri" w:hAnsi="Calibri"/>
          <w:sz w:val="22"/>
          <w:szCs w:val="22"/>
        </w:rPr>
        <w:t xml:space="preserve">Israel had many great and outstanding men of God down through history.  Hebrews Chapter 11 gives the name of some of them and I finally selected Moses as the one for our study today.  </w:t>
      </w:r>
    </w:p>
    <w:p>
      <w:pPr>
        <w:pStyle w:val="Normal"/>
        <w:rPr>
          <w:rFonts w:ascii="Calibri" w:hAnsi="Calibri" w:cs="Calibri"/>
          <w:sz w:val="22"/>
          <w:szCs w:val="22"/>
        </w:rPr>
      </w:pPr>
      <w:r>
        <w:rPr>
          <w:rFonts w:cs="Calibri" w:ascii="Calibri" w:hAnsi="Calibri"/>
          <w:sz w:val="22"/>
          <w:szCs w:val="22"/>
        </w:rPr>
        <w:t xml:space="preserve">I should say first of all that if there ever was a day when the church and the world needed great men of God and great women of God for that matter it is today, godliness and morality are fast being eclipsed and the world is plunging toward an abyss of God’s judgment.  We need many great men of God who will stand in the gap and bring deliverance as they did in ages past.  </w:t>
      </w:r>
    </w:p>
    <w:p>
      <w:pPr>
        <w:pStyle w:val="Normal"/>
        <w:rPr>
          <w:rFonts w:ascii="Calibri" w:hAnsi="Calibri" w:cs="Calibri"/>
          <w:sz w:val="22"/>
          <w:szCs w:val="22"/>
        </w:rPr>
      </w:pPr>
      <w:r>
        <w:rPr>
          <w:rFonts w:cs="Calibri" w:ascii="Calibri" w:hAnsi="Calibri"/>
          <w:sz w:val="22"/>
          <w:szCs w:val="22"/>
        </w:rPr>
        <w:t>I turn to Exodus Chapter 2 for the story of Moses, Israel at that time was in hard bondage in Egypt the Pharaoh had just decreed that all male children be cast to their death in the river Nile.  Then we read in Exodus Chapter 2:1 there went a man of the house of Levi and took to wife a daughter of Levi and the woman conceived, and bare a son: and when she saw him that he was a goodly child, she hid him three months. And when she could no longer hide him, she took for him an ark of bulrushes, and daubed it with slime and with pitch, and put the child therein; and she laid it in the flags by the river’s brink. And his sister stood afar off, to wit what would be done to him.  And the daughter of Pharaoh came down to wash herself at the river; and her maidens walked along by the river’s side; and when she saw the ark among the flags, she sent her maid to fetch it. And when she opened it, she saw the child: and behold the babe wept. And she had compassion on him, and said, this is one of the Hebrews’ children. Then said his sister to Pharaoh’s daughter, shall I go and call to thee a nurse of the Hebrew women, that she may nurse the child for thee? And Pharaoh’s daughter said unto her, go. And the maid went and called the child’s mother.  And Pharaoh’s daughter said unto her, take this child away and nurse it for me, and I will give thee thy wages. And the woman took the child, and nursed it. And the child grew, and she brought him unto Pharaoh’s daughter, and he became her son. And she called his name Moses: and she said because I drew him out of the water.</w:t>
      </w:r>
    </w:p>
    <w:p>
      <w:pPr>
        <w:pStyle w:val="Normal"/>
        <w:rPr>
          <w:rFonts w:ascii="Calibri" w:hAnsi="Calibri" w:cs="Calibri"/>
          <w:sz w:val="22"/>
          <w:szCs w:val="22"/>
        </w:rPr>
      </w:pPr>
      <w:r>
        <w:rPr>
          <w:rFonts w:cs="Calibri" w:ascii="Calibri" w:hAnsi="Calibri"/>
          <w:sz w:val="22"/>
          <w:szCs w:val="22"/>
        </w:rPr>
        <w:t>So the story of Moses begins, Moses grew up in Egypt, he tried to deliver Israel but failed and had to go into exile for forty years.  Then God appeared to him at the burning bush and commissioned him to go back to Egypt and lead the Israelites to freedom and to nationhood.  Pharaoh refused to obey the God of Moses and ten great plagues from God brought destruction in Egypt.  The last plague was of the death of the first born in Egypt from Pharaoh who sat on the throne to the maid servant that is behind the mill died as well as that of beast, Exodus says.</w:t>
      </w:r>
    </w:p>
    <w:p>
      <w:pPr>
        <w:pStyle w:val="Normal"/>
        <w:rPr>
          <w:rFonts w:ascii="Calibri" w:hAnsi="Calibri" w:cs="Calibri"/>
          <w:sz w:val="22"/>
          <w:szCs w:val="22"/>
        </w:rPr>
      </w:pPr>
      <w:r>
        <w:rPr>
          <w:rFonts w:cs="Calibri" w:ascii="Calibri" w:hAnsi="Calibri"/>
          <w:sz w:val="22"/>
          <w:szCs w:val="22"/>
        </w:rPr>
        <w:t>Pharaoh was humbled and commanded Moses and Israel to depart from Egypt, Moses led Israel to Mount Sinai where God gave them just and moral laws there were to be the foundation for all mankind.  Israel rebelled time and again in the wilderness but Moses patiently led them as a flock towards the Promised Land.  Finally Moses because he smote the rock instead of speaking to it as God told him to do was unable to enter the land, but viewed it from the top of Mt. Nebo, Deuteronomy 34:5 said, so Moses the servant of the Lord died there in the land of Moab, according to the word of the Lord.</w:t>
      </w:r>
    </w:p>
    <w:p>
      <w:pPr>
        <w:pStyle w:val="Normal"/>
        <w:rPr>
          <w:rFonts w:ascii="Calibri" w:hAnsi="Calibri" w:cs="Calibri"/>
          <w:sz w:val="22"/>
          <w:szCs w:val="22"/>
        </w:rPr>
      </w:pPr>
      <w:r>
        <w:rPr>
          <w:rFonts w:cs="Calibri" w:ascii="Calibri" w:hAnsi="Calibri"/>
          <w:sz w:val="22"/>
          <w:szCs w:val="22"/>
        </w:rPr>
        <w:t>We know more about Moses life perhaps than any other in the Old Testament, we know of his birth, his life in Egypt, his exile in Midian and of course his life leading Israel out of Egypt and through the wilderness.  In the eyes of Israel, Moses is probably the greatest of the great.  Then look for a few moments at his life, first of all we see that Moses was a great man of God and as such he was a man of leadership.  We thrill when we read the Bible account of Moses facing Pharaoh, the most powerful man of the most powerful nation in the world at that time.  Moses has only a wooden staff in his hand but he boldly declares that God had said let my people go.  Pharaoh at first is haughty and arrogant, who is the Lord, he said, that I should obey Him.  Well he soon learned as the plagues progressed and the gods of Egypt were helpless to defend the nation.  The mighty Pharaoh was humbled and God enabled Moses with his staff of wood to triumph and lead the people out of bondage to liberty and to the service of God, that is a thrilling story.</w:t>
      </w:r>
    </w:p>
    <w:p>
      <w:pPr>
        <w:pStyle w:val="Normal"/>
        <w:rPr>
          <w:rFonts w:ascii="Calibri" w:hAnsi="Calibri" w:cs="Calibri"/>
          <w:sz w:val="22"/>
          <w:szCs w:val="22"/>
        </w:rPr>
      </w:pPr>
      <w:r>
        <w:rPr>
          <w:rFonts w:cs="Calibri" w:ascii="Calibri" w:hAnsi="Calibri"/>
          <w:sz w:val="22"/>
          <w:szCs w:val="22"/>
        </w:rPr>
        <w:t>Moses found God’s strength and wisdom which enabled him to be the leader that he was, friends our homes need leadership today, our nation needs leadership, our churches need leadership and we need men of God who will be role models that they can follow.  Dad your life can be a major factor in leading your family to God.</w:t>
      </w:r>
    </w:p>
    <w:p>
      <w:pPr>
        <w:pStyle w:val="Normal"/>
        <w:rPr>
          <w:rFonts w:ascii="Calibri" w:hAnsi="Calibri" w:cs="Calibri"/>
          <w:sz w:val="22"/>
          <w:szCs w:val="22"/>
        </w:rPr>
      </w:pPr>
      <w:r>
        <w:rPr>
          <w:rFonts w:cs="Calibri" w:ascii="Calibri" w:hAnsi="Calibri"/>
          <w:sz w:val="22"/>
          <w:szCs w:val="22"/>
        </w:rPr>
        <w:t>Someone has penned the touching words of this poem:</w:t>
      </w:r>
    </w:p>
    <w:p>
      <w:pPr>
        <w:pStyle w:val="Normal"/>
        <w:rPr>
          <w:rFonts w:ascii="Calibri" w:hAnsi="Calibri" w:cs="Calibri"/>
          <w:i/>
          <w:i/>
          <w:sz w:val="22"/>
          <w:szCs w:val="22"/>
        </w:rPr>
      </w:pPr>
      <w:r>
        <w:rPr>
          <w:rFonts w:cs="Calibri" w:ascii="Calibri" w:hAnsi="Calibri"/>
          <w:i/>
          <w:sz w:val="22"/>
          <w:szCs w:val="22"/>
        </w:rPr>
        <w:t>Dear Lord my little boy of three has said his nightly prayers to thee, before his eyes were closed in sleep, he asked but though his soul would keep, and I still kneeling at his bed my hand upon his tousled head do ask with deep humility that thou dear Lord remember me, make me kind Lord a worthy Dad, that I may lead this little lad, in pathways ever fair and bright, that I may keep his steps a right, oh God his trust must never be destroyed or ever marred by me, so for the simple things he prayed with childish voice so unafraid, I trembling asked the same from thee, dear Lord, kind Lord, remember me.</w:t>
      </w:r>
    </w:p>
    <w:p>
      <w:pPr>
        <w:pStyle w:val="Normal"/>
        <w:rPr/>
      </w:pPr>
      <w:r>
        <w:rPr>
          <w:rFonts w:cs="Calibri" w:ascii="Calibri" w:hAnsi="Calibri"/>
          <w:sz w:val="22"/>
          <w:szCs w:val="22"/>
        </w:rPr>
        <w:t xml:space="preserve">Men if we are ever to be the leaders of our homes and churches needs, we will have to come to God as Moses did, find the forgiveness for our sins and then through reading God’s word and trusting God we will find the strength and the courage to follow the Lord and encourage others to do so as well.  </w:t>
      </w:r>
    </w:p>
    <w:p>
      <w:pPr>
        <w:pStyle w:val="Normal"/>
        <w:rPr>
          <w:rFonts w:ascii="Calibri" w:hAnsi="Calibri" w:cs="Calibri"/>
          <w:sz w:val="22"/>
          <w:szCs w:val="22"/>
        </w:rPr>
      </w:pPr>
      <w:r>
        <w:rPr>
          <w:rFonts w:cs="Calibri" w:ascii="Calibri" w:hAnsi="Calibri"/>
          <w:sz w:val="22"/>
          <w:szCs w:val="22"/>
        </w:rPr>
        <w:t>Then as a great man of God, Moses developed a great relationship with God, one of the most powerful and inspiring things from Moses life is his intimate relationship to God.  God spoke to him in a special way, God revealed Himself to Moses in ways not said of any other man, when Moses came down from the mountaintop with God’s law, his faced shone with the Glory of God, and the people could not look upon him until he put a veil over his face.  God Himself paid tribute, saying of Moses in Numbers 12 verse 6, if there be a prophet among you, I the Lord will make myself known to him in a vision, and will speak to him in a dream, my servant Moses is not so, with him I will speak mouth to mouth, and Deuteronomy 34:10 says and there arose not a prophet since in Israel like unto Moses whom the Lord knew face to face.</w:t>
      </w:r>
    </w:p>
    <w:p>
      <w:pPr>
        <w:pStyle w:val="Normal"/>
        <w:rPr>
          <w:rFonts w:ascii="Calibri" w:hAnsi="Calibri" w:cs="Calibri"/>
          <w:sz w:val="22"/>
          <w:szCs w:val="22"/>
        </w:rPr>
      </w:pPr>
      <w:r>
        <w:rPr>
          <w:rFonts w:cs="Calibri" w:ascii="Calibri" w:hAnsi="Calibri"/>
          <w:sz w:val="22"/>
          <w:szCs w:val="22"/>
        </w:rPr>
        <w:t>What a change took place in Moses, at the burning bush, as a man of eighty years of age, he had accepted the fact that he would be nothing, the dream of delivering Israel had long since died, but that is a good place to start.</w:t>
      </w:r>
    </w:p>
    <w:p>
      <w:pPr>
        <w:pStyle w:val="Normal"/>
        <w:rPr>
          <w:rFonts w:ascii="Calibri" w:hAnsi="Calibri" w:cs="Calibri"/>
          <w:sz w:val="22"/>
          <w:szCs w:val="22"/>
        </w:rPr>
      </w:pPr>
      <w:r>
        <w:rPr>
          <w:rFonts w:cs="Calibri" w:ascii="Calibri" w:hAnsi="Calibri"/>
          <w:sz w:val="22"/>
          <w:szCs w:val="22"/>
        </w:rPr>
        <w:t>For now he knows his own weakness and gradually he learns to trust in God’s greatness and became in truth a great man of God.</w:t>
      </w:r>
    </w:p>
    <w:p>
      <w:pPr>
        <w:pStyle w:val="Normal"/>
        <w:rPr/>
      </w:pPr>
      <w:r>
        <w:rPr>
          <w:rFonts w:cs="Calibri" w:ascii="Calibri" w:hAnsi="Calibri"/>
          <w:sz w:val="22"/>
          <w:szCs w:val="22"/>
        </w:rPr>
        <w:t>Men we need to follow Moses example in II Peter 3:18 says, but grow in grace and in the knowledge of our Lord and Savior Jesus Christ.  We grow in knowledge by opening God’s Word,the Bible; we grow in grace by obeying what we read.  If we will humbly seek God, He will strengthen and bless us and make us a blessing.</w:t>
      </w:r>
    </w:p>
    <w:p>
      <w:pPr>
        <w:pStyle w:val="Normal"/>
        <w:rPr>
          <w:rFonts w:ascii="Calibri" w:hAnsi="Calibri" w:cs="Calibri"/>
          <w:sz w:val="22"/>
          <w:szCs w:val="22"/>
        </w:rPr>
      </w:pPr>
      <w:r>
        <w:rPr>
          <w:rFonts w:cs="Calibri" w:ascii="Calibri" w:hAnsi="Calibri"/>
          <w:sz w:val="22"/>
          <w:szCs w:val="22"/>
        </w:rPr>
        <w:t>Then Moses as a great man of God was a man who learned the power of intercession, as Moses and Israel journey toward the Promised Land, they came face to face with an enemy, Exodus 17:8 says, then came Amalek, and fought with Israel in Rephidim.  How did a nation of slaves survive enemies much greater than themselves?  Well Moses it says went up into a mountain with the wrought of God and lifted it up, symbolic of complete trust in God’s power, and Amalek was defeated.</w:t>
      </w:r>
    </w:p>
    <w:p>
      <w:pPr>
        <w:pStyle w:val="Normal"/>
        <w:rPr/>
      </w:pPr>
      <w:r>
        <w:rPr>
          <w:rFonts w:cs="Calibri" w:ascii="Calibri" w:hAnsi="Calibri"/>
          <w:sz w:val="22"/>
          <w:szCs w:val="22"/>
        </w:rPr>
        <w:t>Paul wrote in I Timothy 2:8, I will let men pray everywhere, lifting up holy hands without wrath and doubting.  Men we need to learn to pray and to seek God for our families and churches, and for our nation and for our world, we need to pray for missionaries and for the lost.  Jesus said ask and ye shall receive, that your joy may be full.  We need intercessors today that like Moses will raise their hands to heaven and cry out for His blessing.</w:t>
      </w:r>
    </w:p>
    <w:p>
      <w:pPr>
        <w:pStyle w:val="Normal"/>
        <w:rPr>
          <w:rFonts w:ascii="Calibri" w:hAnsi="Calibri" w:cs="Calibri"/>
          <w:sz w:val="22"/>
          <w:szCs w:val="22"/>
        </w:rPr>
      </w:pPr>
      <w:r>
        <w:rPr>
          <w:rFonts w:cs="Calibri" w:ascii="Calibri" w:hAnsi="Calibri"/>
          <w:sz w:val="22"/>
          <w:szCs w:val="22"/>
        </w:rPr>
        <w:t>Someone has said when we work, we get what man can do, but when we pray we get what God can do.  Friends we need what God can do in our dark world, let us say with the disciples of the Lord Jesus, Lord teach us to pray.</w:t>
      </w:r>
    </w:p>
    <w:p>
      <w:pPr>
        <w:pStyle w:val="Normal"/>
        <w:rPr>
          <w:rFonts w:ascii="Calibri" w:hAnsi="Calibri" w:cs="Calibri"/>
          <w:sz w:val="22"/>
          <w:szCs w:val="22"/>
        </w:rPr>
      </w:pPr>
      <w:r>
        <w:rPr>
          <w:rFonts w:cs="Calibri" w:ascii="Calibri" w:hAnsi="Calibri"/>
          <w:sz w:val="22"/>
          <w:szCs w:val="22"/>
        </w:rPr>
        <w:t xml:space="preserve">Then Moses was a great man of God because he learned to accept disappointments, the people of Israel complained as you recall, because there was no water to drink, and God said to Moses speak to the rock and water will come forth, Moses became tired of their continual rebelling and he smote the rock in anger, Numbers 20:11 says, and God said to Moses because he had done this in disobedience he could not enter the land.  We now know that the rock was a symbol of Christ who was smitten once for our sins, but who will never be smitten again.  </w:t>
      </w:r>
    </w:p>
    <w:p>
      <w:pPr>
        <w:pStyle w:val="Normal"/>
        <w:rPr>
          <w:rFonts w:ascii="Calibri" w:hAnsi="Calibri" w:cs="Calibri"/>
          <w:sz w:val="22"/>
          <w:szCs w:val="22"/>
        </w:rPr>
      </w:pPr>
      <w:r>
        <w:rPr>
          <w:rFonts w:cs="Calibri" w:ascii="Calibri" w:hAnsi="Calibri"/>
          <w:sz w:val="22"/>
          <w:szCs w:val="22"/>
        </w:rPr>
        <w:t>Moses was bitterly disappointed and only sees the land from the top of Mt. Pisda and there he died and was buried by the Lord.  Moses accepted the disappointment and he blesses Israel and commissions Joshua to be their new leader, He accepts God’s way in faith as best.  How different from H. G. Wells the English novelist who as a young man it is said partied all night before an important college exam, however in the morning he prayed that he would pass it, but he failed and then he said, I will never pray again, and if he didn’t then he would be lost forever, for scripture says, whosoever shall call upon the name of the Lord shall be saved.</w:t>
      </w:r>
    </w:p>
    <w:p>
      <w:pPr>
        <w:pStyle w:val="Normal"/>
        <w:rPr>
          <w:rFonts w:ascii="Calibri" w:hAnsi="Calibri" w:cs="Calibri"/>
          <w:sz w:val="22"/>
          <w:szCs w:val="22"/>
        </w:rPr>
      </w:pPr>
      <w:r>
        <w:rPr>
          <w:rFonts w:cs="Calibri" w:ascii="Calibri" w:hAnsi="Calibri"/>
          <w:sz w:val="22"/>
          <w:szCs w:val="22"/>
        </w:rPr>
        <w:t>We need to accept life disappointments by faith, believing with the Apostle Paul that all things can work together for good, to them that love God, to them who are the called according to His purpose, Romans 8:28.</w:t>
      </w:r>
    </w:p>
    <w:p>
      <w:pPr>
        <w:pStyle w:val="Normal"/>
        <w:rPr>
          <w:rFonts w:ascii="Calibri" w:hAnsi="Calibri" w:cs="Calibri"/>
          <w:sz w:val="22"/>
          <w:szCs w:val="22"/>
        </w:rPr>
      </w:pPr>
      <w:r>
        <w:rPr>
          <w:rFonts w:cs="Calibri" w:ascii="Calibri" w:hAnsi="Calibri"/>
          <w:sz w:val="22"/>
          <w:szCs w:val="22"/>
        </w:rPr>
        <w:t>Many a life has been blasted and ruined because of some great disappointment that brought bitterness instead of submission to God.  It is interesting to note that when Jesus went up into the Mount of Transfiguration, Matthew 17 says and His face did shine as the sun, and his raiment was white as the light. And behold, there appeared unto them Moses and Elias talking with him.</w:t>
      </w:r>
    </w:p>
    <w:p>
      <w:pPr>
        <w:pStyle w:val="Normal"/>
        <w:rPr>
          <w:rFonts w:ascii="Calibri" w:hAnsi="Calibri" w:cs="Calibri"/>
          <w:sz w:val="22"/>
          <w:szCs w:val="22"/>
        </w:rPr>
      </w:pPr>
      <w:r>
        <w:rPr>
          <w:rFonts w:cs="Calibri" w:ascii="Calibri" w:hAnsi="Calibri"/>
          <w:sz w:val="22"/>
          <w:szCs w:val="22"/>
        </w:rPr>
        <w:t>In Luke 9 says, they spake of his decease which he should accomplish at Jerusalem.  Here we see Moses in the land of promise speaking to Christ about His death that would pay not only Moses sins, but the price of sin for all mankind.  God didn’t deny Moses entry into the Promised Land, but He only delayed it.  Moses final words to Israel were in the nature of a song, in Deuteronomy 32:3 Ascribe ye greatness to our God.  He is the Rock, His work is perfect, and a God of truth, just and right is He.</w:t>
      </w:r>
    </w:p>
    <w:p>
      <w:pPr>
        <w:pStyle w:val="Normal"/>
        <w:rPr>
          <w:rFonts w:ascii="Calibri" w:hAnsi="Calibri" w:cs="Calibri"/>
          <w:sz w:val="22"/>
          <w:szCs w:val="22"/>
        </w:rPr>
      </w:pPr>
      <w:r>
        <w:rPr>
          <w:rFonts w:cs="Calibri" w:ascii="Calibri" w:hAnsi="Calibri"/>
          <w:sz w:val="22"/>
          <w:szCs w:val="22"/>
        </w:rPr>
        <w:t>Friends how much better it is to submit to God’s perfect will and be blessed here and in eternity, rather then to resist His will and be denied God’s blessings in both.  I urge you today to open your heart, receive the Lord Jesus as your Savior and like Moses live for God’s glory.</w:t>
      </w:r>
    </w:p>
    <w:sectPr>
      <w:headerReference w:type="default" r:id="rId2"/>
      <w:type w:val="nextPage"/>
      <w:pgSz w:w="12240" w:h="15840"/>
      <w:pgMar w:left="720" w:right="720" w:gutter="0" w:header="288"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25:00Z</dcterms:created>
  <dc:creator>Mary Ellen Kovach</dc:creator>
  <dc:description/>
  <cp:keywords/>
  <dc:language>en-US</dc:language>
  <cp:lastModifiedBy>Elena Phipps</cp:lastModifiedBy>
  <cp:lastPrinted>2006-06-28T11:14:00Z</cp:lastPrinted>
  <dcterms:modified xsi:type="dcterms:W3CDTF">2018-05-17T19:25: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228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display_urn:schemas-microsoft-com:office:office#Author">
    <vt:lpwstr>Butch (Paul) Jarrell</vt:lpwstr>
  </property>
  <property fmtid="{D5CDD505-2E9C-101B-9397-08002B2CF9AE}" pid="13" name="display_urn:schemas-microsoft-com:office:office#Editor">
    <vt:lpwstr>Butch (Paul) Jarrell</vt:lpwstr>
  </property>
  <property fmtid="{D5CDD505-2E9C-101B-9397-08002B2CF9AE}" pid="14" name="xd_ProgID">
    <vt:lpwstr/>
  </property>
  <property fmtid="{D5CDD505-2E9C-101B-9397-08002B2CF9AE}" pid="15" name="xd_Signature">
    <vt:lpwstr/>
  </property>
</Properties>
</file>