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Cs w:val="18"/>
        </w:rPr>
      </w:pPr>
      <w:r>
        <w:rPr>
          <w:rFonts w:cs="Calibri Light" w:ascii="Calibri Light" w:hAnsi="Calibri Light"/>
          <w:b/>
          <w:szCs w:val="18"/>
        </w:rPr>
        <w:t>CANADIAN NATIONAL BIBLE HOUR- GEORGE FRANCISCO</w:t>
      </w:r>
    </w:p>
    <w:p>
      <w:pPr>
        <w:pStyle w:val="Normal"/>
        <w:jc w:val="center"/>
        <w:rPr>
          <w:rFonts w:ascii="Calibri Light" w:hAnsi="Calibri Light" w:cs="Calibri Light"/>
          <w:b/>
          <w:b/>
          <w:szCs w:val="18"/>
        </w:rPr>
      </w:pPr>
      <w:r>
        <w:rPr>
          <w:rFonts w:cs="Calibri Light" w:ascii="Calibri Light" w:hAnsi="Calibri Light"/>
          <w:b/>
          <w:szCs w:val="18"/>
        </w:rPr>
        <w:t>Christ at the Door - November 27, 2022</w:t>
      </w:r>
    </w:p>
    <w:p>
      <w:pPr>
        <w:pStyle w:val="Normal"/>
        <w:rPr>
          <w:rFonts w:ascii="Calibri Light" w:hAnsi="Calibri Light" w:cs="Calibri Light"/>
          <w:b/>
          <w:b/>
          <w:bCs/>
          <w:sz w:val="22"/>
          <w:szCs w:val="16"/>
        </w:rPr>
      </w:pPr>
      <w:r>
        <w:rPr>
          <w:rFonts w:cs="Calibri Light" w:ascii="Calibri Light" w:hAnsi="Calibri Light"/>
          <w:b/>
          <w:bCs/>
          <w:sz w:val="22"/>
          <w:szCs w:val="16"/>
        </w:rPr>
      </w:r>
    </w:p>
    <w:p>
      <w:pPr>
        <w:pStyle w:val="Normal"/>
        <w:rPr>
          <w:rFonts w:ascii="Calibri Light" w:hAnsi="Calibri Light" w:cs="Calibri Light"/>
          <w:bCs/>
          <w:sz w:val="22"/>
          <w:szCs w:val="16"/>
        </w:rPr>
      </w:pPr>
      <w:r>
        <w:rPr>
          <w:rFonts w:cs="Calibri Light" w:ascii="Calibri Light" w:hAnsi="Calibri Light"/>
          <w:bCs/>
          <w:sz w:val="22"/>
          <w:szCs w:val="16"/>
        </w:rPr>
      </w:r>
    </w:p>
    <w:p>
      <w:pPr>
        <w:pStyle w:val="Normal"/>
        <w:rPr/>
      </w:pPr>
      <w:r>
        <w:rPr>
          <w:rFonts w:cs="Calibri Light" w:ascii="Calibri Light" w:hAnsi="Calibri Light"/>
          <w:bCs/>
          <w:sz w:val="21"/>
          <w:szCs w:val="21"/>
        </w:rPr>
        <w:t>I found it a privilege to be able to share with you today and I would like to turn to God’s Word with you and look at a very wonderful and familiar passage.  I turn to the Book of Revelation Chapter 3 verse 20, the topic is:</w:t>
      </w:r>
    </w:p>
    <w:p>
      <w:pPr>
        <w:pStyle w:val="Normal"/>
        <w:jc w:val="center"/>
        <w:rPr>
          <w:rFonts w:ascii="Calibri Light" w:hAnsi="Calibri Light" w:cs="Calibri Light"/>
          <w:b/>
          <w:b/>
          <w:sz w:val="21"/>
          <w:szCs w:val="21"/>
        </w:rPr>
      </w:pPr>
      <w:r>
        <w:rPr>
          <w:rFonts w:cs="Calibri Light" w:ascii="Calibri Light" w:hAnsi="Calibri Light"/>
          <w:b/>
          <w:sz w:val="21"/>
          <w:szCs w:val="21"/>
        </w:rPr>
        <w:t>CHRIST AT THE DOOR</w:t>
      </w:r>
    </w:p>
    <w:p>
      <w:pPr>
        <w:pStyle w:val="Normal"/>
        <w:rPr>
          <w:rFonts w:ascii="Calibri Light" w:hAnsi="Calibri Light" w:cs="Calibri Light"/>
          <w:bCs/>
          <w:sz w:val="21"/>
          <w:szCs w:val="21"/>
        </w:rPr>
      </w:pPr>
      <w:r>
        <w:rPr>
          <w:rFonts w:cs="Calibri Light" w:ascii="Calibri Light" w:hAnsi="Calibri Light"/>
          <w:bCs/>
          <w:sz w:val="21"/>
          <w:szCs w:val="21"/>
        </w:rPr>
        <w:t xml:space="preserve">And the verse reads “Behold I stand at the door and knock, if any man hear my voice, and will open the door, I will come into him, and will sup with him. and he with me.  The Book of Revelation begins with the most stunning and magnificent vision of the Resurrected and Glorified Christ.  The Apostle John who saw the vision and faithfully recorded it was directed by God to write to seven Christian churches that existed at the time in Asia Minor; John had been exiled to the Island of Patmos by the Roman Emperor and while there he received this majestic vision of Christ and of course the entire prophecies that follow.  Let us read a few of the verses from Revelation Chapter 1, John said I heard a great voice Revelation 1 and 12 and I turned to see the voice that spake with me and being turned I saw seven golden candlesticks and in the midst of the seven candlesticks one like under the Son of Man clothed with a garment down to the foot and gird about the paps with a golden girdle, His head and his hairs were as white as wool and His eyes were as a flame of fire and His feet like unto fine brass as if they burned in a furnace and His voice was as the sound of many waters and out of His mouth went a sharp two edged sword and His countenance was as the sun shining in His strength and when I saw Him I fell at His feet as dead.  The Apostle John was probably the closest of all the disciples to Jesus when He saw Jesus was completely overwhelmed by the glory and majesty of the Risen Christ, the one who was rejected by the men of this world as unworthy is seen as He is now, glorified, exalted, honored in the heaven at the right hand of God.  This is significant for when we turn to verse 20 of Chapter 3 and read Behold I, that is Jesus stand at the door and knock, we realize its not just some man or even a great prophet, it is Jesus the Son of God who is at the door.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Charles Lamb once said “not many sounds in life exceed in interest a knock at the door” millions of people who lived in the Stalin era and many today who live under totalitarian political regimes realize the significance that it can be that a knock comes to the door especially at night, for it usually spells for them terror and doom.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The Apostle John wrote that Jesus the Lord of Heavens stands at the door and knocks there is no indication in the text that He stands there to bring judgment and punishment, on the contrary the very opposite is true, the text indicates that Christ stands and knocks He doesn’t break down the door which He could do with His mighty power, He stands, He knocks, He waits.  This is a picture of one who is interested and one who cares.  Some Bible scholars believe that this verse refers to Christ knocking at the door of the Church, He is standing outside and seeking admission, now it would be not to unusual for a Church to have Christ’s name but not the reality of that name, for many a church has started out evangelical believing the Bible and knowing God by Faith but as the years pass the church degenerates until like the Judaism of Christ’s day it is only a shell.  The truth and reality of personally knowing God is gone.  History has witnessed to many a church that has overtime shipwrecked on the rocks of formalism and apostasy.  The context of the verse seems to give some creedance also as Revelation Chapters 2 and 3 records Christ’s words to the seven churches in Asia, but it can also be argued that the immediate context is Christ Words to the Laodicean Church the Words of Christ indicate deep and troubling problems that existed there, let us read Christ’s Words from verse 14, and unto the angel of the Church of the Laodicean write I know thy works that thou are neither cold nor hot: I would thou wert cold or hot. So then because thou art lukewarm, neither cold or hot, I will spew thee out of my mouth.  Because thou sayest, I am rich, and increased with goods, and have need of nothing: and knowest not that thou art wretched, and miserable, and poor, and blind, and naked.  As many as I love, I rebuke and chasten: be zealous therefore, and repent.  Behold, I stand at the door, and knock: from this we can gather that the Church had drifted far from its original foundations.  The threat of drifting away from the faith once delivered to the saints is a continual threat that all believing churches face.  A strong case can be made that the church was full of self deceived and unsaved people, people who can say I am rich and have need of nothing but of whom God says thou art wretched and miserable and blind, these people needed to hear the very first elements of the Gospel and so verse twenty says: Behold, I stand at the door and knock if any man hear my voice, and open the door, I will come into him and will sup with him, and he with me.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There are many, many church people who parallel the conditions found here at Laodicea, they need to hear the Gospel that Christ died for their sins, He rose again to be a Living Savior, and it is this Christ who must be allowed into the hearts and spiritual houses of our life.  Notice the text says if any man hear my voice and open the door, so Christ is thinking and addressing this to individual men or people, so let us look further then at the text in this light.</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The living Christ says behold I stand at the door and knock, if any man hears my voice and open the door, I will come into him and sup with him and he with me.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An artist by the name of Solomon once painted a picture that is seen in many Christian homes, it is a picture of the Lord Jesus Christ knocking at the door of a house, weeds and brambles are everywhere speaking of neglect, the door is massive and closed tight, there is no handle on the door it can only be opened from the inside.  The house looks dark there are no windows, a soft heavenly light falls upon the doorway and if you look closely you will see that it is in the shape of a heart, the artist is saying the darken house with the fast closed doorway is symbolic of man’s spiritual house, the weeds speak of years of neglect by men to address their spiritual needs, the house is dark for without Christ who is the Light of the world, men live in spiritual darkness, the door is massive and closed tight, speaking of the resistance of the sinners heart toward the things of God.  Men love darkness rather than light because their deeds are evil, Jesus said in John 3 but Christ with tender concern comes seeking the sinner, knocking at his hearts door and waiting, what a picture of condescension, Solomon and the scriptures paint.  What questions arise here, how long has He been standing there, how many times has He knocked at the door, how long will it be before He turns away and the opportunity to be saved will be lost forever.  These questions confront us from the text let us turn and see first of all from the text that Christ is a present Savior, He stands at the door, He has made His way right to the heart and the life of the individual, the Savior then, is very, very near and He is calling out, His voice is heard I wonder if this is not true of us and what will our response be, will it be more resistance, more ignoring of the heavenly gift or will it be a personal decision to open that heavy door that has resisted the Savior for so long, the door of your will.  If you will open the door Christ will come in and when He comes in, He brings forgiveness of sins for He died on the Cross to pay sins price, He brings peace with God for Romans 5 and 1 says therefore being justified by faith we have peace with God through our Lord Jesus Christ.  When Christ comes in, He brings light for Jesus said I am the light of the world, John 8. When Jesus is invited in, He brings the gentle powerful Holy Spirit to enable change in our lives and to make us into the image of Christ.  When Christ comes in, He brings eternal life, for Jesus said I give unto them eternal life and no man can pluck them out of my Fathers hand, John 10.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Christ is near today, I trust you will hear His voice and let Him in your spiritual house, the house of your heart and your life.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Then we see Christ is a patient Savior, He says Behold, I stand at the door, some people have kept the Savior standing on the outside of their lives for many, many years.  In Noah’s day God gave the people 120 years to repent, most of them waited until the day of the Ark was closed, and then of course it was too late.  We must act while there is time, come now the scriptures say for today is the day of Salvation.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Then we see from the text that Christ is a persistent Savior He stands at the door and knocks, He interrupts our selfish lives with His knock, He confronts us with the call to something higher then ourselves, something away from worldly things to heavenly things, from mortal things to the immortal, from the temporal to things of eternity, it is disturbing and uncomfortable yet Christ’s knock is vital, it jars us out of our comfort zone and calls us to realize that the way of our own making may seem right to us now, but God says there is a way that seemeth right unto a man, but the end there of are the ways of death, Proverbs 14.  If you are ever to reach heaven you must listen to heaven, Christ the heavenly one said I am the door by me if any man enter in he shall be saved and shall go in and out and find pasture.</w:t>
      </w:r>
    </w:p>
    <w:p>
      <w:pPr>
        <w:pStyle w:val="Normal"/>
        <w:rPr>
          <w:rFonts w:ascii="Calibri Light" w:hAnsi="Calibri Light" w:cs="Calibri Light"/>
          <w:bCs/>
          <w:sz w:val="21"/>
          <w:szCs w:val="21"/>
        </w:rPr>
      </w:pPr>
      <w:r>
        <w:rPr>
          <w:rFonts w:cs="Calibri Light" w:ascii="Calibri Light" w:hAnsi="Calibri Light"/>
          <w:bCs/>
          <w:sz w:val="21"/>
          <w:szCs w:val="21"/>
        </w:rPr>
        <w:t xml:space="preserve">His knock at the door is a call to be forgiven, it’s a call to be part of a family, it’s a call to be prepared for eternity, millions of people will one day thank God that He didn’t knock just once, but that He persisted till they swung that heavy door of their will open to the Savior.  I hope you will do that too.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 xml:space="preserve">Then notice Christ is a promising Savior, Behold, I stand at the door and knock if any man hear my voice and open the door, I will come into Him.  What a precious promise there are no preconditions such as if you are good enough, I will come in or if you are rich enough or wise enough or if you hadn’t been too bad, the promise of Jesus is universal, if any man.  </w:t>
      </w:r>
    </w:p>
    <w:p>
      <w:pPr>
        <w:pStyle w:val="Normal"/>
        <w:rPr>
          <w:rFonts w:ascii="Calibri Light" w:hAnsi="Calibri Light" w:cs="Calibri Light"/>
          <w:bCs/>
          <w:sz w:val="21"/>
          <w:szCs w:val="21"/>
        </w:rPr>
      </w:pPr>
      <w:r>
        <w:rPr>
          <w:rFonts w:cs="Calibri Light" w:ascii="Calibri Light" w:hAnsi="Calibri Light"/>
          <w:bCs/>
          <w:sz w:val="21"/>
          <w:szCs w:val="21"/>
        </w:rPr>
      </w:r>
    </w:p>
    <w:p>
      <w:pPr>
        <w:pStyle w:val="Normal"/>
        <w:rPr>
          <w:rFonts w:ascii="Calibri Light" w:hAnsi="Calibri Light" w:cs="Calibri Light"/>
          <w:bCs/>
          <w:sz w:val="21"/>
          <w:szCs w:val="21"/>
        </w:rPr>
      </w:pPr>
      <w:r>
        <w:rPr>
          <w:rFonts w:cs="Calibri Light" w:ascii="Calibri Light" w:hAnsi="Calibri Light"/>
          <w:bCs/>
          <w:sz w:val="21"/>
          <w:szCs w:val="21"/>
        </w:rPr>
        <w:t>Lydia a seller of purple was a good woman, she opened her heart to the Savior and was saved, Saul of Tarsus was evil, killing others in the name of his religion, he opened his heart, and he was saved all because Christ the Living Savior knocked at the door.  I hope you today will hear His voice that you will open the door and find His saving grace.</w:t>
      </w:r>
    </w:p>
    <w:p>
      <w:pPr>
        <w:pStyle w:val="Normal"/>
        <w:rPr>
          <w:rFonts w:ascii="Calibri Light" w:hAnsi="Calibri Light" w:cs="Calibri Light"/>
          <w:bCs/>
          <w:sz w:val="22"/>
          <w:szCs w:val="16"/>
        </w:rPr>
      </w:pPr>
      <w:r>
        <w:rPr>
          <w:rFonts w:cs="Calibri Light" w:ascii="Calibri Light" w:hAnsi="Calibri Light"/>
          <w:bCs/>
          <w:sz w:val="22"/>
          <w:szCs w:val="16"/>
        </w:rPr>
      </w:r>
    </w:p>
    <w:p>
      <w:pPr>
        <w:pStyle w:val="Normal"/>
        <w:rPr>
          <w:rFonts w:ascii="Calibri Light" w:hAnsi="Calibri Light" w:cs="Calibri Light"/>
          <w:bCs/>
          <w:sz w:val="22"/>
          <w:szCs w:val="16"/>
        </w:rPr>
      </w:pPr>
      <w:r>
        <w:rPr>
          <w:rFonts w:cs="Calibri Light" w:ascii="Calibri Light" w:hAnsi="Calibri Light"/>
          <w:bCs/>
          <w:sz w:val="22"/>
          <w:szCs w:val="16"/>
        </w:rPr>
      </w:r>
    </w:p>
    <w:p>
      <w:pPr>
        <w:pStyle w:val="Normal"/>
        <w:rPr>
          <w:rFonts w:ascii="Calibri Light" w:hAnsi="Calibri Light" w:cs="Calibri Light"/>
          <w:bCs/>
          <w:sz w:val="22"/>
          <w:szCs w:val="16"/>
        </w:rPr>
      </w:pPr>
      <w:r>
        <w:rPr>
          <w:rFonts w:cs="Calibri Light" w:ascii="Calibri Light" w:hAnsi="Calibri Light"/>
          <w:bCs/>
          <w:sz w:val="22"/>
          <w:szCs w:val="16"/>
        </w:rPr>
      </w:r>
    </w:p>
    <w:p>
      <w:pPr>
        <w:pStyle w:val="Normal"/>
        <w:rPr>
          <w:rFonts w:ascii="Calibri Light" w:hAnsi="Calibri Light" w:cs="Calibri Light"/>
          <w:bCs/>
          <w:sz w:val="22"/>
          <w:szCs w:val="16"/>
        </w:rPr>
      </w:pPr>
      <w:r>
        <w:rPr>
          <w:rFonts w:cs="Calibri Light" w:ascii="Calibri Light" w:hAnsi="Calibri Light"/>
          <w:bCs/>
          <w:sz w:val="22"/>
          <w:szCs w:val="16"/>
        </w:rPr>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18:00Z</dcterms:created>
  <dc:creator>Mary Ellen Kovach</dc:creator>
  <dc:description/>
  <cp:keywords/>
  <dc:language>en-US</dc:language>
  <cp:lastModifiedBy>Elena Phipps</cp:lastModifiedBy>
  <cp:lastPrinted>2005-12-06T10:35:00Z</cp:lastPrinted>
  <dcterms:modified xsi:type="dcterms:W3CDTF">2022-10-17T17:18: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31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Butch (Paul) Jarrell</vt:lpwstr>
  </property>
  <property fmtid="{D5CDD505-2E9C-101B-9397-08002B2CF9AE}" pid="14" name="display_urn:schemas-microsoft-com:office:office#Editor">
    <vt:lpwstr>Butch (Paul) Jarrell</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