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sz w:val="20"/>
        </w:rPr>
      </w:pPr>
      <w:r>
        <w:rPr>
          <w:rFonts w:cs="Calibri Light" w:ascii="Calibri Light" w:hAnsi="Calibri Light"/>
          <w:sz w:val="20"/>
        </w:rPr>
        <w:t>CANADIAN NATIONAL BIBLE HOUR- GEORGE FRANCISCO</w:t>
      </w:r>
    </w:p>
    <w:p>
      <w:pPr>
        <w:pStyle w:val="Normal"/>
        <w:jc w:val="center"/>
        <w:rPr>
          <w:rFonts w:ascii="Calibri Light" w:hAnsi="Calibri Light" w:cs="Calibri Light"/>
          <w:sz w:val="20"/>
        </w:rPr>
      </w:pPr>
      <w:r>
        <w:rPr>
          <w:rFonts w:cs="Calibri Light" w:ascii="Calibri Light" w:hAnsi="Calibri Light"/>
          <w:sz w:val="20"/>
        </w:rPr>
        <w:t>October 13, 2019</w:t>
      </w:r>
    </w:p>
    <w:p>
      <w:pPr>
        <w:pStyle w:val="Normal"/>
        <w:rPr>
          <w:rFonts w:ascii="Calibri Light" w:hAnsi="Calibri Light" w:cs="Calibri Light"/>
          <w:sz w:val="20"/>
        </w:rPr>
      </w:pPr>
      <w:r>
        <w:rPr>
          <w:rFonts w:cs="Calibri Light" w:ascii="Calibri Light" w:hAnsi="Calibri Light"/>
          <w:sz w:val="20"/>
        </w:rPr>
      </w:r>
    </w:p>
    <w:p>
      <w:pPr>
        <w:pStyle w:val="Normal"/>
        <w:jc w:val="center"/>
        <w:rPr>
          <w:rFonts w:ascii="Calibri Light" w:hAnsi="Calibri Light" w:cs="Calibri Light"/>
          <w:sz w:val="20"/>
        </w:rPr>
      </w:pPr>
      <w:r>
        <w:rPr>
          <w:rFonts w:cs="Calibri Light" w:ascii="Calibri Light" w:hAnsi="Calibri Light"/>
          <w:sz w:val="20"/>
        </w:rPr>
        <w:t>FOLLOWING PAUL’S THANKSGIVING EXAMPLE</w:t>
      </w:r>
    </w:p>
    <w:p>
      <w:pPr>
        <w:pStyle w:val="Normal"/>
        <w:rPr>
          <w:rFonts w:ascii="Calibri Light" w:hAnsi="Calibri Light" w:cs="Calibri Light"/>
          <w:sz w:val="20"/>
        </w:rPr>
      </w:pPr>
      <w:r>
        <w:rPr>
          <w:rFonts w:cs="Calibri Light" w:ascii="Calibri Light" w:hAnsi="Calibri Light"/>
          <w:sz w:val="20"/>
        </w:rPr>
      </w:r>
    </w:p>
    <w:p>
      <w:pPr>
        <w:pStyle w:val="Normal"/>
        <w:rPr>
          <w:rFonts w:ascii="Calibri Light" w:hAnsi="Calibri Light" w:cs="Calibri Light"/>
          <w:sz w:val="22"/>
          <w:szCs w:val="22"/>
        </w:rPr>
      </w:pPr>
      <w:r>
        <w:rPr>
          <w:rFonts w:cs="Calibri Light" w:ascii="Calibri Light" w:hAnsi="Calibri Light"/>
          <w:sz w:val="22"/>
          <w:szCs w:val="22"/>
        </w:rPr>
        <w:t>The Lord in His wisdom and power chose the Apostle Paul a leading intellectual of His day not only to preach the Gospel and establish churches but also to pass on in written form God’s Word.  The Holy Spirit of God moved Paul to write Epistles or letters to believers in churches of His day.  In these letters Paul expounded or enlarged on God’s purposes and the believer’s responsibility.  They form a part of the absolute inspired scriptures which are the foundation of truth for the believer called the Bible.  Paul’s teaching then is of extreme importance to all of us and we can follow his example with complete confidence.  Let us then examine from scripture some of Paul’s teaching and example in regard to Thanksgiving.  First we see that Paul was thankful to God in Romans 1 and 8 Paul says I thank my God through Jesus Christ.  In Romans 7:25 I thank God through Jesus Christ our Lord, in First Corinthians 1 and 4 I thank my God always on your behalf, these and many, many other references show that Paul’s gratitude was to God and was not limited to any special day in the year.  For him Thanksgiving was a way of life, he was not ashamed to acknowledge God in his life and he was not ashamed to express gratitude to God.  I wonder if we are following his example in acknowledging God and expressing our gratitude.  M.E. Brickert writing in the Gospel Herald observed an interesting scene and he wrote “one day there was a little puddle by the roadside some small brown birds gathered around it and took turns hopping in for a great time of splashing, then they flew up into some bushes nearby and sang gaily as though pouring out their thanks for the cool bath that they had found on a hot dusty day, birds and animals seem to enjoy and express gratitude for little blessings that come their way, cool drinks, some food, a little shade or some shelter, don’t they rather shame us humans who have so much and take it all for granted.”  Yes it is shameful that we often are so slow to give gratitude to God.  The Apostle Paul was a great example of Thanksgiving expressing his gratefulness to God regularly and often, the reason for his life of gratitude began in Acts 9 where he met the Lord Jesus Christ in a special way.  You may recall that Paul was on his way to Damascus when he saw a great light from heaven; God spoke to him concerning his sinfulness and the persecution of believers.  That day that bigoted self righteous religious man was thoroughly converted, he found forgiveness for all his sins, so grateful with Paul for God’s abundant mercy to him that he gave the remaining days of his life to spreading the Gospel.  That Gospel simply was that God loves us and sent Christ to die for our sins and that if we turned from our sinfulness to Christ we can find forgiveness and acceptance with God.  Listen to some of his words, God commended his love towards us while we were yet sinners Christ died for us, Romans 5, there is therefore now no condemnation to them which are in Christ Jesus who walk not after the flesh but after the Spirit, Romans 8.  If thou shall confess with thy mouth the Lord Jesus and shall believe in thine heart that God has raised them from the dead thou shalt be saved, or whosever shall call upon the name of the Lord shall be saved, Romans 10,9 and 13.  These great words and many others that he wrote were inspired of God’s spirit to a sure us of God’s love, mercy and forgiveness, that are offered in Christ.</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sz w:val="22"/>
          <w:szCs w:val="22"/>
        </w:rPr>
        <w:t xml:space="preserve">What a great example Paul was of commitment, perseverance, and thanksgiving in trial and suffering.  God worked in his life changing him from a man of hatred and murder to one of graciousness, love and gentleness.  What a great work God did in his heart and life and it all began when he was converted on that Damascus Road.  We may not have such a dramatic conversion as Paul but if you’re received Christ and desire to follow Him your experience is just as real.  For the same Christ and the same Gospel is as powerful today as it was 2000 years ago.  Paul’s life is a great example of spiritual commitment and Thanksgiving and it continues to greatly impact our world in the form of the scriptures, gratitude played a great part.  If you have never come to Christ and thanked Him for the forgiveness of your sins what better time is there than this Thanksgiving Sunday.  Let me urge you to open your heart today to Christ invite Him to forgive you and thank Him for paying the price of your sins on the Cross, as you do this God will come into your life by His Spirit, make you His Child and begin changing you as Second Corinthians 5:17 says if any man be in Christ he is a new creature, old things are past away behold all things are become new.  The things of self and sin will begin to give way to the new things of God and His Spirit and you will know the joy and peace of God in your heart and life.  Gratitude to God will become a large part of your life as it did in the Apostle Paul’s.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Then as we study Paul’s writings we learn of another common practice that he had, he gave thanks for fellow believers.  Paul had been used of God to found many churches, he had a true shepherds heart and cared for each one, he thanked God for the believers in each area, in Philippians 1:3 we read I thank my God upon every remembrance of you, to the Ephesians he wrote I cease not to give thanks for you, making mention of you in my prayers, to the Colossians he wrote we give thanks to God and the Father of our Lord Jesus Christ praying always for you, Colossians 1:3.  Some churches gave Paul a lot of trouble yet he thanked God for them, the Corinthian Church was a case in point, they questioned Paul’s authority as an Apostle, they ignored his teaching of holiness of life and so forth, but they had come to Christ out of lives of wickedness and imperfect as they were Paul thanked God for them saying in 1</w:t>
      </w:r>
      <w:r>
        <w:rPr>
          <w:rFonts w:cs="Calibri Light" w:ascii="Calibri Light" w:hAnsi="Calibri Light"/>
          <w:sz w:val="22"/>
          <w:szCs w:val="22"/>
          <w:vertAlign w:val="superscript"/>
        </w:rPr>
        <w:t>st</w:t>
      </w:r>
      <w:r>
        <w:rPr>
          <w:rFonts w:cs="Calibri Light" w:ascii="Calibri Light" w:hAnsi="Calibri Light"/>
          <w:sz w:val="22"/>
          <w:szCs w:val="22"/>
        </w:rPr>
        <w:t xml:space="preserve"> Corinthians 1 and 4 I thank my God always on your behalf for the grace of God which is given you by Jesus Christ.  Paul’s encouraging word and ministry helped the Corinthians come and follow Christ and that more closely.  Paul even thanked God for believers he had never seen, Paul had not visited Rome but a church existed there started perhaps by believers who had been converted under his ministry elsewhere and then moved there, Paul cared for them and wrote Romans 1 and 8.  First I thank my God through Jesus Christ for you all, and that without ceasing I make mention of you in my prayers.  We recently visited a church here in the city, in their bulletin they regularly list churches and pastors of other denominations, their people are encouraged to pray for these, this is certainly following the example of Paul. </w:t>
      </w:r>
    </w:p>
    <w:p>
      <w:pPr>
        <w:pStyle w:val="Normal"/>
        <w:rPr>
          <w:rFonts w:ascii="Calibri Light" w:hAnsi="Calibri Light" w:cs="Calibri Light"/>
          <w:sz w:val="22"/>
          <w:szCs w:val="22"/>
        </w:rPr>
      </w:pPr>
      <w:r>
        <w:rPr>
          <w:rFonts w:cs="Calibri Light" w:ascii="Calibri Light" w:hAnsi="Calibri Light"/>
          <w:sz w:val="22"/>
          <w:szCs w:val="22"/>
        </w:rPr>
        <w:t xml:space="preserve">What if all believers did this instead of petty bickering and the Spirit of competition that often exist between churches the world would see believers respecting each other and caring for one another, we might then experience the Words of Jesus who said by this shall all men know that ye are my disciples if ye have love one to another, John 13:35.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All truly born again believers are spiritual family instead of being jealous over the success of other churches let us follow Paul’s example and thank God for them and help them by prayer and encouragement.  Perhaps then some of the blessing may even spill over into our own church, that would be a special joy.</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sz w:val="22"/>
          <w:szCs w:val="22"/>
        </w:rPr>
        <w:t>Then thirdly as we search the scriptures we see that Paul gave thanks to God in difficult circumstances.  Most of us can be thankful when things are going well and all is sunshine and roses, but when difficult times come how different it is.  Paul was thankful to God when things were not going well, we previously mentioned Paul’s thankfulness from Ephesians, Philippians and Colossians, these books along with the book of Philemon have been called the Prison Epistles, for Paul wrote them while a prisoner of Rome.  So Paul was in prison with all that implies, shackled to a Roman guard twenty-four hours a day yet he gave thanks to God, now we all no that is not easy to do, it takes faith and confidence in God that God will work everything out in the end for His own glory and for our good.  A good example of this working out is found in Acts 16 where Paul was preaching the Gospel in Philippi, a woman possessed of a  spirit of divination verse 16 says and who made her masters much gain by her soothsaying was delivered from her bondage by the Apostle Paul, her master seeing that she could no longer work for them inspired a great crowd against Paul in verse 19 says they caught Paul and Silas and drew them to the marketplace where they accused them of troubling the city, verse 22 says the multitude rose up against them, the magistrates rent off their clothes and commanded to beat them and cast them into prison.  Verse 25 reads and at midnight Paul and Silas prayed and sang praises unto God, then the rest of the story, an earthquake took place, the jailer was converted and when the magistrates learned that Paul was a Roman and they had illegally beaten him without due process, they came publicly to Paul and Silas and apologetically ushered them out of jail, the Apostle was exonerated and publicly respected, a church was founded and the Gospel furthered all through the trials and sufferings of God’s servant.  May we learn from Paul’s example and follow his admonition in First Thessalonians 5:18 in everything give thanks for this is the will of God in Christ Jesus concerning you.  There are other examples of Paul giving thanks such as before eating in Acts 27:35, so to say a blessing before eating a meal is a good and proper thing, it humbles us and reminds us of God who is our ultimate benefactor.  Paul then thanked God for the Lord Jesus Christ in the words of Second Corinthians 9:15 thanks be unto God for His unspeakable gift, the gift of God’s Son who would come and die for man’s sin is beyond the power of words to describe so Paul says it is unspeakable.  Then Paul gives thanks for the wonderful prospect of the Christian in First Corinthians 15:57 Paul says oh death where is thy sting, oh grave where is thy victory, the sting of death is sin and the strength of sin is the law.  But thanks be to God which giveth us the victory through our Lord Jesus Christ.  Even then the finality of death will ultimately give way to victory for believers for in Christ believers will be resurrected unto eternal life.  What a happy and comforting prospect we as believers share, let us then follow Paul’s example and thank God today for His great love, for His forgiveness, let us thank God for fellow believers and encourage them by prayer, then let us thank God for gifts of food and all that we enjoy and then for the wonderful prospect of Resurrection in Christ unto eternal life, if you do it will make this Thanksgiving Sunday a wonderful and special Thanksgiving day.</w:t>
      </w:r>
    </w:p>
    <w:sectPr>
      <w:headerReference w:type="default" r:id="rId2"/>
      <w:type w:val="nextPage"/>
      <w:pgSz w:w="12240" w:h="15840"/>
      <w:pgMar w:left="720" w:right="720" w:gutter="0" w:header="432"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7:03:00Z</dcterms:created>
  <dc:creator>Mary Ellen Kovach</dc:creator>
  <dc:description/>
  <cp:keywords/>
  <dc:language>en-US</dc:language>
  <cp:lastModifiedBy>Administrator</cp:lastModifiedBy>
  <cp:lastPrinted>2005-10-18T13:00:00Z</cp:lastPrinted>
  <dcterms:modified xsi:type="dcterms:W3CDTF">2019-09-18T18:17:00Z</dcterms:modified>
  <cp:revision>5</cp:revision>
  <dc:subject/>
  <dc:title>CANADIAN NATIONAL BIBLE HOUR- GEORGE FRANCIS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47C74CF653CF2F4B9AAF65090532DE73</vt:lpwstr>
  </property>
  <property fmtid="{D5CDD505-2E9C-101B-9397-08002B2CF9AE}" pid="4" name="Order">
    <vt:lpwstr>27600.0000000000</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Butch (Paul) Jarrell</vt:lpwstr>
  </property>
  <property fmtid="{D5CDD505-2E9C-101B-9397-08002B2CF9AE}" pid="11" name="display_urn:schemas-microsoft-com:office:office#Editor">
    <vt:lpwstr>Butch (Paul) Jarrell</vt:lpwstr>
  </property>
  <property fmtid="{D5CDD505-2E9C-101B-9397-08002B2CF9AE}" pid="12" name="xd_ProgID">
    <vt:lpwstr/>
  </property>
  <property fmtid="{D5CDD505-2E9C-101B-9397-08002B2CF9AE}" pid="13" name="xd_Signature">
    <vt:lpwstr/>
  </property>
</Properties>
</file>