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b/>
          <w:b/>
          <w:sz w:val="20"/>
          <w:szCs w:val="20"/>
        </w:rPr>
      </w:pPr>
      <w:r>
        <w:rPr>
          <w:b/>
          <w:sz w:val="20"/>
          <w:szCs w:val="20"/>
        </w:rPr>
        <w:t>CANADA’S NATIONAL BIBLE HOUR – July 10, 2022</w:t>
      </w:r>
    </w:p>
    <w:p>
      <w:pPr>
        <w:pStyle w:val="Normal"/>
        <w:spacing w:lineRule="auto" w:line="240" w:before="0" w:after="160"/>
        <w:contextualSpacing/>
        <w:jc w:val="center"/>
        <w:rPr>
          <w:sz w:val="20"/>
          <w:szCs w:val="20"/>
        </w:rPr>
      </w:pPr>
      <w:r>
        <w:rPr>
          <w:b/>
          <w:sz w:val="20"/>
          <w:szCs w:val="20"/>
        </w:rPr>
        <w:t xml:space="preserve">Are We Close to the End Time Events? (10) </w:t>
      </w:r>
      <w:r>
        <w:rPr>
          <w:sz w:val="20"/>
          <w:szCs w:val="20"/>
        </w:rPr>
        <w:t>By Dr. Fred H. Hartman</w:t>
      </w:r>
    </w:p>
    <w:p>
      <w:pPr>
        <w:pStyle w:val="Normal"/>
        <w:spacing w:lineRule="auto" w:line="240" w:before="0" w:after="160"/>
        <w:contextualSpacing/>
        <w:jc w:val="center"/>
        <w:rPr>
          <w:sz w:val="20"/>
          <w:szCs w:val="20"/>
        </w:rPr>
      </w:pPr>
      <w:r>
        <w:rPr>
          <w:sz w:val="20"/>
          <w:szCs w:val="20"/>
        </w:rPr>
      </w:r>
    </w:p>
    <w:p>
      <w:pPr>
        <w:pStyle w:val="Normal"/>
        <w:spacing w:lineRule="auto" w:line="240" w:before="0" w:after="160"/>
        <w:contextualSpacing/>
        <w:rPr>
          <w:sz w:val="19"/>
          <w:szCs w:val="19"/>
        </w:rPr>
      </w:pPr>
      <w:r>
        <w:rPr>
          <w:sz w:val="19"/>
          <w:szCs w:val="19"/>
        </w:rPr>
        <w:t xml:space="preserve">Today’s message will be the tenth one in this series on the question of whether or not we are close to end time events.  These are by definition events that will take place following the rapture of the church. </w:t>
      </w:r>
    </w:p>
    <w:p>
      <w:pPr>
        <w:pStyle w:val="Normal"/>
        <w:spacing w:lineRule="auto" w:line="240" w:before="0" w:after="160"/>
        <w:ind w:firstLine="720"/>
        <w:contextualSpacing/>
        <w:rPr>
          <w:sz w:val="19"/>
          <w:szCs w:val="19"/>
        </w:rPr>
      </w:pPr>
      <w:r>
        <w:rPr>
          <w:sz w:val="19"/>
          <w:szCs w:val="19"/>
        </w:rPr>
      </w:r>
    </w:p>
    <w:p>
      <w:pPr>
        <w:pStyle w:val="Normal"/>
        <w:spacing w:lineRule="auto" w:line="240" w:before="0" w:after="160"/>
        <w:contextualSpacing/>
        <w:rPr>
          <w:sz w:val="19"/>
          <w:szCs w:val="19"/>
        </w:rPr>
      </w:pPr>
      <w:r>
        <w:rPr>
          <w:sz w:val="19"/>
          <w:szCs w:val="19"/>
        </w:rPr>
        <w:t xml:space="preserve">Our text is taken from Daniel 12:1-4.  “At that time Michael shall stand up, the great prince who stands watch over the sons of your people; and there shall be a time of trouble, since there never was a nation, even to that time.  And at that time your people shall be delivered, everyone who is found written in the book.  And many of those who sleep in the dust of the earth shall awake, some to everlasting life, some to shame and everlasting contempt.  Those who are wise shall shine like the brightness of the firmament, and those who turn many to righteousness like the stars forever and ever.  But you, Daniel, shut up the words and seal the book until the time of the end; many shall run to and fro, and knowledge shall increase.”   </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It is very clear from what we have just read, that Daniel is writing about end time events.  The great time of trouble is definitely the tribulation.  The resurrection of the Old Testament believers and the tribulation martyrs will take place at the Second Coming of Christ.  In light of that, when Daniel refers to “running to and fro, and knowledge shall increase,” he is also speaking of events that will come to pass around that same time period.</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The area we want to touch on deals with the phrase “running to and fro.”  If we go back in time, travel was by a horse, donkey, camel, mule, or on the back of an elephant in some Far Eastern countries.  It was slow going.  Even on a horse, the best you could do was 30 miles an hour, and that for short distances only.  You might be able to get some places by ship, but that, too, was slow going.</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Alexander the Great rode horseback, as did George Washington and Abraham Lincoln.  Just imagine travelling this way from Toronto to Winnipeg.  How long and exhausting would that trip be?  But that is the way it was for centuries.  Think how long it took and how dangerous it was for our ancestors to come across the Atlantic from Europe to North America in a sailing vessel.</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The next advancement was the development of trains and a railroad network that began to develop in the mid 1800’s.  Then came the “horseless carriage” or automobile in the early 1900’s.  Then think how much that has changed in a little over 100 years.  My family and I have driven from New York State to Spokane, Washington in four days.  What a difference the car has made!</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Then in 1903 came the airplane.  As a boy, my father told me about seeing the Wright brothers fly when they were barnstorming in Baltimore in 1910.  Because of that, I always wanted to visit Kitty Hawk, North Carolina where they made their first flight.  When we got there, I realized the distance they flew was only 120 feet, less than the distance between the back and the front of a 747-jet liner.</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Things have changed greatly since those days.  Today, most people have flown.  I have crossed the Atlantic Ocean 36 times, and have flown from New York to Tel Aviv, Israel in as little as ten and a half hours.  We certainly have seen a great change in going “to and fro.”</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 xml:space="preserve">However, this is only the beginning.  Man has broken the sound barrier.  Astronauts are travelling at 18,000 miles per hour and are circling the earth.  They have landed on the moon and safely returned to the earth.   Now there are plans to go to Mars in the near future.  I could never dream of these things when I was a boy.  Yet, God told Daniel to write this is in a book, and the knowledge of these things would be sealed, or not understood, until the time of these end time events.   All I can say is that it certainly appears that we are much closer to the end times than we might think.  My question to you is, are you ready to meet the Lord?  For those of you who do know the Lord, how is your life being lived for Him?  Would you be ashamed of what you are doing, where you are, or what you are thinking right now? </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The last part of verse four claims, “knowledge will increase.”  From my research, I have learned that man’s knowledge now doubles every eight years.  Lightheartedly, I can say that there is no one who can be a “know it all.”  It is also my understanding that half a million new books are written each year, and that 80% of all scientists throughout all the age are living right now.</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Think back with me to the days when everything was written by hand.  I will use as an example a scribe who was making a copy of the book of Leviticus.  He would hand write it on parchment.  Just imagine how long that would take.  Then, if he made a mistake, he would have to start all over again, and do that new copy without a mistake.  Can you imagine writing a whole book of the Bible by hand without an error?  I can’t!</w:t>
      </w:r>
    </w:p>
    <w:p>
      <w:pPr>
        <w:pStyle w:val="Normal"/>
        <w:spacing w:lineRule="auto" w:line="240" w:before="0" w:after="160"/>
        <w:contextualSpacing/>
        <w:rPr>
          <w:sz w:val="19"/>
          <w:szCs w:val="19"/>
        </w:rPr>
      </w:pPr>
      <w:r>
        <w:rPr>
          <w:sz w:val="19"/>
          <w:szCs w:val="19"/>
        </w:rPr>
        <w:t>With the invention of the printing press, it became much easier to make reading material more available.  Then came the manual typewriter.  I remember working in an office supply store and selling them when I was just out of high school.  This was followed by the electric typewriter, and then the computer.  Today, I can write an article in my word program, and my computer can translate it into a foreign language, with the press of a few keys.</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We can use email, social media and other means not only to communicate instantly but send pictures and even talk to the person as well.  With the advent of electronics, television, and other advances, we can actually watch events as they occur around the world.  Man’s knowledge is increasing so rapidly that as soon as we purchase anything electronically, it is already obsolete.</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Daniel did not, and could not understand what he was writing, when he penned the words that man would be travelling all over the place, and that knowledge would increase like it has.  Yet, guided by the Holy Spirit, he faithfully wrote what he was inspired by God to do.  Then, to top it off, he said these things would take place in the last days.  My friend, we are closer than we think!</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For a moment now, Let’s think about the way technology has advanced in recent years.  When I was young, if a person had a heart attack, you knew their life expectancy was abruptly abbreviated.  Yet about four years ago my wife had coronary blockage.  They placed two stents in her arteries through her wrist, and she returned home the same day.  A friend from church had a heart transplant twelve years ago and is still alive.  As a boy, I had my appendix removed and spent two weeks in bed.  Now they do it laparoscopically, you go home the next day, and resume normal activities in a week or two.</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 xml:space="preserve">A couple of years ago in Japan, they developed a fiber optic cable that pushes 14 trillion bits per second down a single strand of fiber.  That is equal to 210 million phone calls each second.  Technology is advancing so swiftly, the average falls behind more every minute.  This only proves that God knew what He was doing when He inspired Daniel to write his book. </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In the last century, man has, man has multiplied his knowledge beyond what anyone could ever imagine.  However, with all that development in knowledge, you would think that something else would come with it, but it has not.  Man has the knowledge, but he lacks wisdom.</w:t>
      </w:r>
    </w:p>
    <w:p>
      <w:pPr>
        <w:pStyle w:val="Normal"/>
        <w:spacing w:lineRule="auto" w:line="240" w:before="0" w:after="160"/>
        <w:contextualSpacing/>
        <w:rPr>
          <w:sz w:val="19"/>
          <w:szCs w:val="19"/>
        </w:rPr>
      </w:pPr>
      <w:r>
        <w:rPr>
          <w:sz w:val="19"/>
          <w:szCs w:val="19"/>
        </w:rPr>
      </w:r>
    </w:p>
    <w:p>
      <w:pPr>
        <w:pStyle w:val="Normal"/>
        <w:spacing w:lineRule="auto" w:line="240" w:before="0" w:after="160"/>
        <w:contextualSpacing/>
        <w:rPr>
          <w:sz w:val="19"/>
          <w:szCs w:val="19"/>
        </w:rPr>
      </w:pPr>
      <w:r>
        <w:rPr>
          <w:sz w:val="19"/>
          <w:szCs w:val="19"/>
        </w:rPr>
        <w:t>The prophet Amos has put it this way in chapter eight, verses eleven and twelve.  “Behold, the days are coming, says the Lord GOD, that I will send a famine in the land, not a famine of bread, not a thirst for water, but of hearing the words of the LORD.  They shall wander from sea to sea, and from north to east; they shall run to and fro, seeking the word of the LORD, but shall not find it.”</w:t>
      </w:r>
    </w:p>
    <w:p>
      <w:pPr>
        <w:pStyle w:val="Normal"/>
        <w:spacing w:lineRule="auto" w:line="240" w:before="0" w:after="160"/>
        <w:ind w:left="90" w:hanging="0"/>
        <w:contextualSpacing/>
        <w:rPr>
          <w:sz w:val="19"/>
          <w:szCs w:val="19"/>
        </w:rPr>
      </w:pPr>
      <w:r>
        <w:rPr>
          <w:sz w:val="19"/>
          <w:szCs w:val="19"/>
        </w:rPr>
      </w:r>
    </w:p>
    <w:p>
      <w:pPr>
        <w:pStyle w:val="Normal"/>
        <w:spacing w:lineRule="auto" w:line="240" w:before="0" w:after="160"/>
        <w:ind w:left="90" w:hanging="0"/>
        <w:contextualSpacing/>
        <w:rPr>
          <w:sz w:val="19"/>
          <w:szCs w:val="19"/>
        </w:rPr>
      </w:pPr>
      <w:r>
        <w:rPr>
          <w:sz w:val="19"/>
          <w:szCs w:val="19"/>
        </w:rPr>
        <w:t xml:space="preserve">The Apostle Paul puts it this way in II Timothy 3:1-7.  “But know this, that in the last days perilous times will come: for men will be lovers of themselves, lovers of money, boasters, proud, blasphemers, disobedient to parents unthankful, unholy, unloving, unforgiving, slanderers, without self-control, brutal, despisers of good, traitors, headstrong, haughty, lovers of pleasure rather than lovers of God, having a form of godliness but denying its power.  And from such people turn away!  For of this sort are those who creep into households and make captives of gullible women loaded down with sins, led away by various lusts, always learning and never able to come to the knowledge of the truth.”   </w:t>
      </w:r>
    </w:p>
    <w:p>
      <w:pPr>
        <w:pStyle w:val="Normal"/>
        <w:spacing w:lineRule="auto" w:line="240" w:before="0" w:after="160"/>
        <w:ind w:left="90" w:hanging="0"/>
        <w:contextualSpacing/>
        <w:rPr>
          <w:sz w:val="19"/>
          <w:szCs w:val="19"/>
        </w:rPr>
      </w:pPr>
      <w:r>
        <w:rPr>
          <w:sz w:val="19"/>
          <w:szCs w:val="19"/>
        </w:rPr>
      </w:r>
    </w:p>
    <w:p>
      <w:pPr>
        <w:pStyle w:val="Normal"/>
        <w:spacing w:lineRule="auto" w:line="240" w:before="0" w:after="160"/>
        <w:ind w:left="90" w:hanging="0"/>
        <w:contextualSpacing/>
        <w:rPr>
          <w:sz w:val="19"/>
          <w:szCs w:val="19"/>
        </w:rPr>
      </w:pPr>
      <w:r>
        <w:rPr>
          <w:sz w:val="19"/>
          <w:szCs w:val="19"/>
        </w:rPr>
        <w:t xml:space="preserve">As we think about what these verses are saying, we come to the realization that man has attained a great deal of knowledge in recent years.  He can travel where he wants, he can communicate instantly with anyone at any time, and he has made great strides in knowing how to accomplish so much.  However, with all that knowledge and with so many accomplishments, where does that lead him? </w:t>
      </w:r>
    </w:p>
    <w:p>
      <w:pPr>
        <w:pStyle w:val="Normal"/>
        <w:spacing w:lineRule="auto" w:line="240" w:before="0" w:after="160"/>
        <w:ind w:left="90" w:hanging="0"/>
        <w:contextualSpacing/>
        <w:rPr>
          <w:sz w:val="19"/>
          <w:szCs w:val="19"/>
        </w:rPr>
      </w:pPr>
      <w:r>
        <w:rPr>
          <w:sz w:val="19"/>
          <w:szCs w:val="19"/>
        </w:rPr>
      </w:r>
    </w:p>
    <w:p>
      <w:pPr>
        <w:pStyle w:val="Normal"/>
        <w:spacing w:lineRule="auto" w:line="240" w:before="0" w:after="160"/>
        <w:ind w:left="90" w:hanging="0"/>
        <w:contextualSpacing/>
        <w:rPr>
          <w:sz w:val="19"/>
          <w:szCs w:val="19"/>
        </w:rPr>
      </w:pPr>
      <w:r>
        <w:rPr>
          <w:sz w:val="19"/>
          <w:szCs w:val="19"/>
        </w:rPr>
        <w:t xml:space="preserve">With a broken heart, I can only say it leads him away from putting his trust in the Lord who has enabled him to accomplish so much.  It leads him to a completely humanistic view of life.  He has learned so many things, but it only leads a person to look to himself rather than to look to God who has given him all the ability to accomplish what he has done.  This takes him to the point that he feels so sufficient in himself that he has no need of God.    </w:t>
      </w:r>
    </w:p>
    <w:p>
      <w:pPr>
        <w:pStyle w:val="Normal"/>
        <w:spacing w:lineRule="auto" w:line="240" w:before="0" w:after="160"/>
        <w:ind w:left="90" w:hanging="0"/>
        <w:contextualSpacing/>
        <w:rPr>
          <w:sz w:val="19"/>
          <w:szCs w:val="19"/>
        </w:rPr>
      </w:pPr>
      <w:r>
        <w:rPr>
          <w:sz w:val="19"/>
          <w:szCs w:val="19"/>
        </w:rPr>
      </w:r>
    </w:p>
    <w:p>
      <w:pPr>
        <w:pStyle w:val="Normal"/>
        <w:spacing w:lineRule="auto" w:line="240" w:before="0" w:after="160"/>
        <w:ind w:left="90" w:hanging="0"/>
        <w:contextualSpacing/>
        <w:rPr>
          <w:sz w:val="19"/>
          <w:szCs w:val="19"/>
        </w:rPr>
      </w:pPr>
      <w:r>
        <w:rPr>
          <w:sz w:val="19"/>
          <w:szCs w:val="19"/>
        </w:rPr>
        <w:t>We can readily see that humanism has moved into our evangelical churches today.  So many of those who claim to know Christ as their Savior have allowed other things to come into their lives.  They may come fairly regularly to Sunday morning services as long as something else has not come up.  So many other things get into their way to be faithful at other times.  I wonder how many families no longer studying the Word of God together or having family devotions on a regular basis.</w:t>
      </w:r>
    </w:p>
    <w:p>
      <w:pPr>
        <w:pStyle w:val="Normal"/>
        <w:spacing w:lineRule="auto" w:line="240" w:before="0" w:after="160"/>
        <w:ind w:left="90" w:hanging="0"/>
        <w:contextualSpacing/>
        <w:rPr>
          <w:sz w:val="19"/>
          <w:szCs w:val="19"/>
        </w:rPr>
      </w:pPr>
      <w:r>
        <w:rPr>
          <w:sz w:val="19"/>
          <w:szCs w:val="19"/>
        </w:rPr>
        <w:t>The cry of so many faithful pastors today that I hear is, “Where are my sheep?”  There are no longer Sunday evening services because no one comes.  For prayer meeting, they are pleased if a couple of people show up.  In many churches today, Sunday School is becoming a thing of the past.  No wonder biblical illiteracy is sweeping the world.</w:t>
      </w:r>
    </w:p>
    <w:p>
      <w:pPr>
        <w:pStyle w:val="Normal"/>
        <w:spacing w:lineRule="auto" w:line="240" w:before="0" w:after="160"/>
        <w:ind w:left="90" w:hanging="0"/>
        <w:contextualSpacing/>
        <w:rPr>
          <w:sz w:val="19"/>
          <w:szCs w:val="19"/>
        </w:rPr>
      </w:pPr>
      <w:r>
        <w:rPr>
          <w:sz w:val="19"/>
          <w:szCs w:val="19"/>
        </w:rPr>
      </w:r>
    </w:p>
    <w:p>
      <w:pPr>
        <w:pStyle w:val="Normal"/>
        <w:spacing w:lineRule="auto" w:line="240" w:before="0" w:after="160"/>
        <w:ind w:left="90" w:hanging="0"/>
        <w:contextualSpacing/>
        <w:rPr>
          <w:sz w:val="19"/>
          <w:szCs w:val="19"/>
        </w:rPr>
      </w:pPr>
      <w:r>
        <w:rPr>
          <w:sz w:val="19"/>
          <w:szCs w:val="19"/>
        </w:rPr>
        <w:t>Our children are learning humanistic principles from kindergarten on, and our young people are lost in a sea of it when they attend secular colleges and universities.  Without a solid foundation in the Scripture, they easily fall prey to the satanic trap to which they have been exposed to for years.</w:t>
      </w:r>
    </w:p>
    <w:p>
      <w:pPr>
        <w:pStyle w:val="Normal"/>
        <w:spacing w:lineRule="auto" w:line="240" w:before="0" w:after="160"/>
        <w:ind w:left="90" w:hanging="0"/>
        <w:contextualSpacing/>
        <w:rPr>
          <w:sz w:val="19"/>
          <w:szCs w:val="19"/>
        </w:rPr>
      </w:pPr>
      <w:r>
        <w:rPr>
          <w:sz w:val="19"/>
          <w:szCs w:val="19"/>
        </w:rPr>
      </w:r>
    </w:p>
    <w:p>
      <w:pPr>
        <w:pStyle w:val="Normal"/>
        <w:spacing w:lineRule="auto" w:line="240" w:before="0" w:after="160"/>
        <w:ind w:left="90" w:hanging="0"/>
        <w:contextualSpacing/>
        <w:rPr>
          <w:sz w:val="19"/>
          <w:szCs w:val="19"/>
        </w:rPr>
      </w:pPr>
      <w:r>
        <w:rPr>
          <w:sz w:val="19"/>
          <w:szCs w:val="19"/>
        </w:rPr>
        <w:t>When we take a look at those who do not know the Lord, we find so many are entrapped in this system.  It is no wonder that Paul warned Timothy that as the end times draw close, there would be lovers of themselves, blasphemers, disobedience to parents, unloving, slanderers and all the other things he listed.  We are certainly seeing this play out in our world.  Seeing these things fall into place so quickly in the last few years, we had better take heed to the words of the Apostle when he warned Timothy that this is what the world would take place in the last days.  My friend, I believe it is later than we might think.</w:t>
      </w:r>
    </w:p>
    <w:p>
      <w:pPr>
        <w:pStyle w:val="Normal"/>
        <w:spacing w:lineRule="auto" w:line="240" w:before="0" w:after="160"/>
        <w:ind w:left="90" w:hanging="0"/>
        <w:contextualSpacing/>
        <w:rPr>
          <w:sz w:val="19"/>
          <w:szCs w:val="19"/>
        </w:rPr>
      </w:pPr>
      <w:r>
        <w:rPr>
          <w:sz w:val="19"/>
          <w:szCs w:val="19"/>
        </w:rPr>
      </w:r>
    </w:p>
    <w:p>
      <w:pPr>
        <w:pStyle w:val="Normal"/>
        <w:spacing w:lineRule="auto" w:line="240" w:before="0" w:after="160"/>
        <w:ind w:left="90" w:hanging="0"/>
        <w:contextualSpacing/>
        <w:rPr>
          <w:sz w:val="19"/>
          <w:szCs w:val="19"/>
        </w:rPr>
      </w:pPr>
      <w:r>
        <w:rPr>
          <w:sz w:val="19"/>
          <w:szCs w:val="19"/>
        </w:rPr>
        <w:t xml:space="preserve">My question to you is, are you ready to meet the Lord?  If you know the Lord, are you really living for Him?  Would Jesus say to you, “Well done, My child?  If you have never received Christ as your Savior, may I remind you that tomorrow may be too late.  Make that decision to recognize your sin, and realize He died on the cross to pay the price for your sins.  If you receive Him into your life, He will forgive your sins and give you eternal life.  Don’t put this decision off!                   </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78777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71bd"/>
    <w:rPr/>
  </w:style>
  <w:style w:type="character" w:styleId="FooterChar" w:customStyle="1">
    <w:name w:val="Footer Char"/>
    <w:basedOn w:val="DefaultParagraphFont"/>
    <w:link w:val="Footer"/>
    <w:uiPriority w:val="99"/>
    <w:qFormat/>
    <w:rsid w:val="005f71bd"/>
    <w:rPr/>
  </w:style>
  <w:style w:type="character" w:styleId="BalloonTextChar" w:customStyle="1">
    <w:name w:val="Balloon Text Char"/>
    <w:basedOn w:val="DefaultParagraphFont"/>
    <w:link w:val="BalloonText"/>
    <w:uiPriority w:val="99"/>
    <w:semiHidden/>
    <w:qFormat/>
    <w:rsid w:val="003e66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71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71b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e66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2" ma:contentTypeDescription="Create a new document." ma:contentTypeScope="" ma:versionID="fe40ea9403a1f052438942d347d7a88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e2e2ff2ec807e6faa17e9fdca3551b04"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EB488E-43B7-4013-A645-AA91E0E657B1}">
  <ds:schemaRefs>
    <ds:schemaRef ds:uri="http://schemas.microsoft.com/sharepoint/v3/contenttype/forms"/>
  </ds:schemaRefs>
</ds:datastoreItem>
</file>

<file path=customXml/itemProps2.xml><?xml version="1.0" encoding="utf-8"?>
<ds:datastoreItem xmlns:ds="http://schemas.openxmlformats.org/officeDocument/2006/customXml" ds:itemID="{7FD90D12-3152-46BC-B637-D0ABF2A554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F4A05C-B252-459D-9B2B-82E274FC98A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ages>2</Pages>
  <Words>1738</Words>
  <Characters>9909</Characters>
  <CharactersWithSpaces>11624</CharactersWithSpaces>
  <Paragraphs>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40:00Z</dcterms:created>
  <dc:creator>Fred Hartman</dc:creator>
  <dc:description/>
  <dc:language>en-US</dc:language>
  <cp:lastModifiedBy>Elena Phipps</cp:lastModifiedBy>
  <cp:lastPrinted>2021-02-24T16:09:00Z</cp:lastPrinted>
  <dcterms:modified xsi:type="dcterms:W3CDTF">2022-06-22T20: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Order">
    <vt:r8>391797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